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党课教案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  <w:shd w:fill="FFFFFF" w:val="clear"/>
        </w:rPr>
      </w:pPr>
      <w:r>
        <w:rPr>
          <w:sz w:val="32"/>
          <w:szCs w:val="32"/>
          <w:lang w:eastAsia="zh-CN"/>
        </w:rPr>
        <w:t>党课内容：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铸牢中华民族共同体意识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eastAsia="zh-CN"/>
        </w:rPr>
        <w:t>时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eastAsia="zh-CN"/>
        </w:rPr>
        <w:t>间：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参 加 人：全体党员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主 讲 人：潘明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五十六个民族，五十六枝花，五十六族兄弟姐妹是一家，正如这首歌中所唱，中国是一个拥有五十六个民族的泱泱大国，民族团结是一条重要的发展大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新疆更是一个多民族的聚集区，在这里民族团结显得非常重要。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7·5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事件之后，三个离不开成了这里的发展之大计。汉族离不开少数民族，少数民族离不开汉族，各少数民族之间相互离不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只有各民族团结一心，祖国才会有今天的辉煌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只有民族团结了，经济才能更迅速的发展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只有民族团结了，才不会发生昨天的悲剧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只有民族团结了，人民才会安居乐业。我们中华民族才能真正地，走向社会主义的伟大复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纵观千百年来的民族发展史，我国自古以来就是一个多民族的国家，共有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个兄弟民族，生活在这片辽阔而富饶的土地上。各民族都有悠久的历史和丰富的文化，各有自己的文化传统、语言文字、宗教信仰和风俗习惯。尽管各民族之间，在历史上曾经存在着矛盾与不和，发生过冲突和战争，但各民族之间的经济文化交流和友好往来，一直是历史的主流。中华民族之所以能够融合成为团结的整体，并经历几千年的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变故与动荡而永不分离，正是因为我们的祖辈们如此团结，如此有凝聚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昭君出塞，文成公主和亲入藏，土尔跋扈族在渥多锡带领还乡……这些事例虽然来自离我们非常遥远的古代，但至今仍然广为流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不光在古代，在今天也有很多这样的事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人们不会忘记，为了挽救尿毒症晚期的维吾尔族学生毛兰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 xml:space="preserve">吾买尔， 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岁的王燕娜姐姐，把自己的一颗肾，无偿捐赠给了素不相识的维吾尔族“弟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人们不会忘记，在天山深处偏僻的库车县栏杆村，维吾尔族老人卡德尔，用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年时间写下了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多篇日记，记载了解放军与当地村民之间拥军爱民的故事。这位老人说，我的眼睛不行了，但要把写日记的任务交给儿子，这日记不会停，一定会一代代写下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人们不会忘记，被誉为维吾尔“音乐之母”的“十二木卡姆”在新中国成立前已濒于灭绝，新疆维吾尔自治区政府将其列为重点抢救的艺术品种，组织力量收集、整理和保护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柯尔克孜族英雄史诗《玛纳斯》、蒙古族史诗《江格尔》、哈萨克族的《阿依特斯》等一批民族优秀传统文化项目被列入首批国家非物质文化遗产名录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手握手、心连心、同呼吸、共命运、维护民族团结是刻不容缓的，这不是一句口号，而是要真正落实到行动中去的，让我们每个人从身边做起，从一点一滴的小事做起，滴水可以汇成江河，不传谣，不信谣，不参与违法犯罪活动，不利于民族团结的话不说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不利于民族团结的事不做，共同筑起一道维护祖国统一，反对民族分裂的铜墙铁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5" w:right="75" w:hanging="0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　　一堆沙子是松散的，可是它和水泥，水，沙子混合以后，比花岗岩还坚硬。我们要团结，不要分裂，让我们民汉一家亲，永远这样相亲相爱吧，如果我们分裂了，别的国家就有机可乘，必将会让我们走向灭亡，如果我们心连心，手握手，筑起铜墙铁壁，那么，就算有再强大的敌人，我们也不会害怕</w:t>
      </w: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olor w:val="444444"/>
          <w:spacing w:val="0"/>
          <w:sz w:val="32"/>
          <w:szCs w:val="32"/>
          <w:shd w:fill="FFFFFF" w:val="clear"/>
        </w:rPr>
        <w:t>我们中华民族必将象巨人一样屹立在世界的东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444444"/>
          <w:spacing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444444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24:46Z</dcterms:created>
  <dc:creator>lenovo</dc:creator>
  <dc:description/>
  <dc:language>en-US</dc:language>
  <cp:lastModifiedBy>lenovo</cp:lastModifiedBy>
  <cp:lastPrinted>2022-06-11T16:30:00Z</cp:lastPrinted>
  <dcterms:modified xsi:type="dcterms:W3CDTF">2022-06-11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07572B3749158A5C8D352F7FF4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