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</w:rPr>
        <w:t>春节防火应急预案</w:t>
      </w:r>
    </w:p>
    <w:p>
      <w:pPr>
        <w:pStyle w:val="Normal"/>
        <w:ind w:firstLine="19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让百姓过一个祥和快乐的春节，预防火灾发生，根据本村实际特制定本预案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  <w:lang w:eastAsia="zh-CN"/>
        </w:rPr>
        <w:t>成立火灾应急救援领导小组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支部书记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窦洪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报账员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村医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王士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南岗岗小组长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高凤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西岗岗小组长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卫子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湾子小组长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毕云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高和小组长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每个小组成立一支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人救援队，由各小组长任队长。准备好灭火工具，确定好水源井。小组长负责本小组的每日巡查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应急救援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旦发生火灾，发生在哪个小组由哪个小组长立即组织救援队赶赴现场灭火，并及时向村火灾应急救援领导小组长汇报，不得越级汇报。以先救人为主，其次是保护财产。如果火势难以控制拨打</w:t>
      </w:r>
      <w:r>
        <w:rPr>
          <w:sz w:val="32"/>
          <w:szCs w:val="32"/>
          <w:lang w:val="en-US" w:eastAsia="zh-CN"/>
        </w:rPr>
        <w:t>119</w:t>
      </w:r>
      <w:r>
        <w:rPr>
          <w:sz w:val="32"/>
          <w:szCs w:val="32"/>
          <w:lang w:val="en-US" w:eastAsia="zh-CN"/>
        </w:rPr>
        <w:t>求救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发生人员伤亡，拨打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急救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火灾过后如果本户吃住解决不了可动员去附近亲属家，如果没有亲属接纳，可到村部暂住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导小组成员春节期间手机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保持畅通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灭火后调查清楚起火原因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春节值班安排</w:t>
      </w:r>
    </w:p>
    <w:tbl>
      <w:tblPr>
        <w:tblW w:w="84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9"/>
        <w:gridCol w:w="3175"/>
        <w:gridCol w:w="3133"/>
      </w:tblGrid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洪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除夕</w:t>
            </w:r>
            <w:r>
              <w:rPr>
                <w:sz w:val="32"/>
                <w:szCs w:val="32"/>
                <w:lang w:val="en-US" w:eastAsia="zh-CN"/>
              </w:rPr>
              <w:t>--</w:t>
            </w:r>
            <w:r>
              <w:rPr>
                <w:sz w:val="32"/>
                <w:szCs w:val="32"/>
                <w:lang w:val="en-US" w:eastAsia="zh-CN"/>
              </w:rPr>
              <w:t>正月初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48540585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明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54751175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淑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五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4754369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9:21Z</dcterms:created>
  <dc:creator>lenovo</dc:creator>
  <dc:description/>
  <dc:language>en-US</dc:language>
  <cp:lastModifiedBy>窦洪军</cp:lastModifiedBy>
  <cp:lastPrinted>2022-01-28T16:41:00Z</cp:lastPrinted>
  <dcterms:modified xsi:type="dcterms:W3CDTF">2022-01-28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22096A024BD6A9F0FAB537729571</vt:lpwstr>
  </property>
  <property fmtid="{D5CDD505-2E9C-101B-9397-08002B2CF9AE}" pid="3" name="KSOProductBuildVer">
    <vt:lpwstr>2052-11.1.0.11294</vt:lpwstr>
  </property>
</Properties>
</file>