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高和村维修更换自来水变频器的请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奈曼旗水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雷电天气，导致我村高和小组安全饮水变频主机遭到雷击，现已损坏，高和组已不能正常供水。特向贵单位申请维修、更换，恳请为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城子乡高和村民委员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4:06Z</dcterms:created>
  <dc:creator>lenovo</dc:creator>
  <dc:description/>
  <dc:language>en-US</dc:language>
  <cp:lastModifiedBy>lenovo</cp:lastModifiedBy>
  <cp:lastPrinted>2022-05-30T09:43:00Z</cp:lastPrinted>
  <dcterms:modified xsi:type="dcterms:W3CDTF">2022-05-30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92926F1A49539876B0624295ED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