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通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知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各位村民：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为了保证我村畜牧业的健康发展，根据上级要求从即日起凡是从本村以外购进的牛、羊、猪等牲畜必须及时到我村防疫员张永奎处报备（张永奎电话：</w:t>
      </w:r>
      <w:r>
        <w:rPr>
          <w:sz w:val="32"/>
          <w:szCs w:val="32"/>
          <w:lang w:val="en-US" w:eastAsia="zh-CN"/>
        </w:rPr>
        <w:t>16648569303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eastAsia="zh-CN"/>
        </w:rPr>
        <w:t>，以便加强防疫和及时防疫。如不报备由你购进的牲畜给本地带来疫情由本户负责，严重者将追究法律责任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望村民周知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高和村民委员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0:06:40Z</dcterms:created>
  <dc:creator>lenovo</dc:creator>
  <dc:description/>
  <dc:language>en-US</dc:language>
  <cp:lastModifiedBy>lenovo</cp:lastModifiedBy>
  <dcterms:modified xsi:type="dcterms:W3CDTF">2022-05-08T00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E7B33540641B6A7188C2864C8F3B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