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关于高和村湾子方塘对外发包的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公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告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经村“两委”研究、村民代表会讨论通过，决定将湾子方塘对外发包，现将有关事项公告如下：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塘只对高和村本村人发包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只发包方塘水面，用于养鱼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包期三年，承包费一年一交，先交钱后承包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包费底价贰万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可顶价承包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时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时整，逾期不再接收报名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包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9:00</w:t>
      </w:r>
      <w:r>
        <w:rPr>
          <w:sz w:val="32"/>
          <w:szCs w:val="32"/>
          <w:lang w:val="en-US" w:eastAsia="zh-CN"/>
        </w:rPr>
        <w:t>准时开始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时交押金壹万元，不按时参加竞包的此押金不退；竞包成功后又不承包的此押金不退；竞包成功的此押金可退；没竞包上的此押金可退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包期内必须保持方塘坝体、护坡及围栏现状，不得改变用途，不得私自转包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承包意向者请到村查看合同文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高和村村民委员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58:09Z</dcterms:created>
  <dc:creator>lenovo</dc:creator>
  <dc:description/>
  <dc:language>en-US</dc:language>
  <cp:lastModifiedBy>lenovo</cp:lastModifiedBy>
  <cp:lastPrinted>2022-08-16T09:47:00Z</cp:lastPrinted>
  <dcterms:modified xsi:type="dcterms:W3CDTF">2022-08-16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FB9B8D62414994D46E1C58F524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