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方塘承包合同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方（发包人）：高和村民委员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人代表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（承包方）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有关法律法规的规定，经甲乙双方充分协商，甲方现将位于湾子的方塘租赁给乙方用于水产养殖使用。为了明确双方的权利义务，在诚信的基础上达成以下协议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租赁期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租赁期为三年，即从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日至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日止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租金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每年租金为人民币贰万元（</w:t>
      </w:r>
      <w:r>
        <w:rPr>
          <w:sz w:val="32"/>
          <w:szCs w:val="32"/>
          <w:lang w:val="en-US" w:eastAsia="zh-CN"/>
        </w:rPr>
        <w:t>20000.00</w:t>
      </w:r>
      <w:r>
        <w:rPr>
          <w:sz w:val="32"/>
          <w:szCs w:val="32"/>
          <w:lang w:val="en-US" w:eastAsia="zh-CN"/>
        </w:rPr>
        <w:t>元）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租金交付方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乙方先交付租金后使用，租金每年交一次，每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日前交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签合同日期）</w:t>
      </w:r>
      <w:r>
        <w:rPr>
          <w:sz w:val="32"/>
          <w:szCs w:val="32"/>
          <w:lang w:eastAsia="zh-CN"/>
        </w:rPr>
        <w:t>。签合同时交一年的租金，第二年和第三年的租金分别打欠条，到第二年交租金后抽回欠条，第三年交租金后抽回欠条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双方权利义务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乙方在承租期内必须保证甲方浇地用水，不得以任何理由干扰或阻止甲方浇地，因浇地导致方塘水浅给乙方水产养殖带来的损失由乙方承担，甲方概不负责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乙方在承租期内，必须保证甲方原有方塘坝体、石头护坡、围栏等原状，不得擅自改变原状及用途、不得擅自挖进排水口、不得在坝体上种植农作物及建房。租赁期满后按原貌交还给甲方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乙方在承租期间因国家或上级需要开发使用，承租租金按实际使用时间计收，如国家有赔偿，鱼塘里的鱼的赔偿归乙方所有。如没有赔偿所造成的损失由乙方自行承担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乙方在租赁期内各项投资支付盈亏或因生产经营不当所发生事故、人身安全的由乙方自己承担，与甲方无关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eastAsia="zh-CN"/>
        </w:rPr>
        <w:t>在租赁期内甲方不得以任何借口干涉乙方正常经营使用。双方在没有违约的情况下，任何一方不得擅自终止合同，如有违约，任何一方必须承担责任及赔偿另一方的损失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eastAsia="zh-CN"/>
        </w:rPr>
        <w:t>在租赁期满之后，在同等条件下，乙方可以享受优先承租权。如乙方不再续租，乙方在承包期满后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内自行将鱼塘里的鱼处理，否则视为自动放弃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如</w:t>
      </w:r>
      <w:r>
        <w:rPr>
          <w:sz w:val="32"/>
          <w:szCs w:val="32"/>
          <w:lang w:eastAsia="zh-CN"/>
        </w:rPr>
        <w:t>遇到水质有问题或受到污染，乙方不得以各种理由拒交租金。因水质有问题或受到污染所造成的损失由乙方自行承担，甲方概不负责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如遇人力不可抗拒的自然灾害所造成的损失由</w:t>
      </w:r>
      <w:r>
        <w:rPr>
          <w:sz w:val="32"/>
          <w:szCs w:val="32"/>
          <w:lang w:eastAsia="zh-CN"/>
        </w:rPr>
        <w:t>乙方自行承担，甲方概不负责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eastAsia="zh-CN"/>
        </w:rPr>
        <w:t>乙方必须按规定养殖水产物，不允许随意改变使用用途和破坏方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乙方必须做好方塘内水泵进水口防护工作，禁止鱼类进入，否则由此引发的水泵故障由乙方负责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五、违约责任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甲方未经乙方同意，不得提前解除合同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乙方如若中途退包，提前解除合同，视为违约，甲方不退还租金，打欠条所欠租金如数交纳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如乙方逾期不交租金达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  <w:lang w:eastAsia="zh-CN"/>
        </w:rPr>
        <w:t>天，甲方有权解除合同，终止乙方使用权，由此所造成的损失由乙方自行承担，甲方概不负责，并无偿收回发包的方塘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上合同经双方签字后生效，合同未尽事宜双方可在书面上修订补充合同，与本合同同样生效。本合同一式三份，甲乙双方、经管站各执一份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1:52Z</dcterms:created>
  <dc:creator>lenovo</dc:creator>
  <dc:description/>
  <dc:language>en-US</dc:language>
  <cp:lastModifiedBy>lenovo</cp:lastModifiedBy>
  <cp:lastPrinted>2022-08-16T09:33:00Z</cp:lastPrinted>
  <dcterms:modified xsi:type="dcterms:W3CDTF">2022-08-16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28753EF344C00BCA4673A1FCEA2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