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，高和村党支部组织党员召开主题党日活动，学习《关于推动党史学习教育常态化长效化意见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15:20Z</dcterms:created>
  <dc:creator>lenovo</dc:creator>
  <dc:description/>
  <dc:language>en-US</dc:language>
  <cp:lastModifiedBy>lenovo</cp:lastModifiedBy>
  <dcterms:modified xsi:type="dcterms:W3CDTF">2022-10-08T05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0C3EA39204C87A2A2D21039B424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