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高和村党支部组织党员召开主题党日活动，“踔厉奋发新征程，迎接党的二十大”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4785" cy="3948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5:30:42Z</dcterms:created>
  <dc:creator>lenovo</dc:creator>
  <dc:description/>
  <dc:language>en-US</dc:language>
  <cp:lastModifiedBy>lenovo</cp:lastModifiedBy>
  <dcterms:modified xsi:type="dcterms:W3CDTF">2022-10-08T05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32355DCD74BC592D5EC76FB5276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