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，高和村党支部组织党员开展主题党日活动，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度基层党组织生活会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5:11:28Z</dcterms:created>
  <dc:creator>lenovo</dc:creator>
  <dc:description/>
  <dc:language>en-US</dc:language>
  <cp:lastModifiedBy>lenovo</cp:lastModifiedBy>
  <dcterms:modified xsi:type="dcterms:W3CDTF">2022-10-08T05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168E7F7B44D919608252C42F68F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