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，高和村党支部组织党员开展主题党日活动，学习《习近平同志在庆祝中国共产主义青年团成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周年大会上的讲话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26:25Z</dcterms:created>
  <dc:creator>lenovo</dc:creator>
  <dc:description/>
  <dc:language>en-US</dc:language>
  <cp:lastModifiedBy>lenovo</cp:lastModifiedBy>
  <dcterms:modified xsi:type="dcterms:W3CDTF">2022-10-08T05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4D122A364CC6B63369C022F3C8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