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高和村党支部组织党员召开主题党日活动“草原儿女心向党，同心共筑中国梦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08T05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