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高和村党支部组织党员召开主题党日活动“促进海内外中华儿女团结奋斗，为中华民族伟大复兴汇聚伟力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08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