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，高和村党支部组织党员开展主题党日活动，支部书记领学《中央农村工作会议精神》。</w:t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03:00Z</dcterms:created>
  <dc:creator>lenovo</dc:creator>
  <dc:description/>
  <dc:language>en-US</dc:language>
  <cp:lastModifiedBy>lenovo</cp:lastModifiedBy>
  <dcterms:modified xsi:type="dcterms:W3CDTF">2022-10-08T05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65CC6991E461EB625A69B5FD6F3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