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r>
        <w:rPr>
          <w:sz w:val="52"/>
          <w:szCs w:val="52"/>
        </w:rPr>
        <w:t>欠税公告清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类型：县级公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单位：国家税务总局奈曼旗税务局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</w:t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2"/>
        <w:gridCol w:w="874"/>
        <w:gridCol w:w="917"/>
        <w:gridCol w:w="687"/>
        <w:gridCol w:w="970"/>
        <w:gridCol w:w="787"/>
        <w:gridCol w:w="755"/>
        <w:gridCol w:w="1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负责人）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件种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经营地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欠税税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欠税余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期新增欠税金额</w:t>
            </w:r>
          </w:p>
        </w:tc>
      </w:tr>
      <w:tr>
        <w:trPr>
          <w:trHeight w:val="2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150525065029373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辽市古街食品有限责任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辽市奈曼旗八仙筒镇扎哈塔拉村八仙筒工贸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镇土地使用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,257.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,257.36</w:t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150525MA0Q3D9A1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奈曼旗鸿万建筑工程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宝海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通辽市奈曼旗八仙筒镇规划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花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.00</w:t>
            </w:r>
          </w:p>
        </w:tc>
      </w:tr>
      <w:tr>
        <w:trPr>
          <w:trHeight w:val="3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150525MA0QA3C8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奈曼旗珠日很查干光伏发电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通辽市奈曼旗八仙筒镇双兴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所得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.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.58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2:00Z</dcterms:created>
  <dc:creator>微软用户</dc:creator>
  <dc:description/>
  <dc:language>en-US</dc:language>
  <cp:lastModifiedBy>张婧</cp:lastModifiedBy>
  <dcterms:modified xsi:type="dcterms:W3CDTF">2022-09-29T08:59:59Z</dcterms:modified>
  <cp:revision>2</cp:revision>
  <dc:subject/>
  <dc:title>欠税公告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