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P0"/>
        <w:jc w:val="left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青政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﹞4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关于对青龙山镇青龙山村丛龙海养殖棚舍选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审核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龙山镇青龙山村丛龙海养殖棚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提交的用地申请及相关材料已收悉，经审核，提出如下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青龙山镇人民政府和青龙山村组织相关人员实地踏查，青龙山镇青龙山村丛龙海拟建养殖棚舍位于村东，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其中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依据《自然资源部和农业农村部关于设施农业用地管理有关问题的通知》（自然资规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﹞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经核实，该地块为集体建设用地，地类为旱地，该项目符合建设要求，同意青龙山镇青龙山村丛龙海在此地块建养殖棚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青龙山镇青龙山村丛龙海养殖棚舍录点成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龙山镇人民政府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;方正舒体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210" w:hanging="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  <w:style w:type="paragraph" w:styleId="Bodytext1">
    <w:name w:val="Body text|1"/>
    <w:basedOn w:val="Normal"/>
    <w:qFormat/>
    <w:pPr>
      <w:widowControl w:val="false"/>
      <w:spacing w:lineRule="auto" w:line="393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86187</cp:lastModifiedBy>
  <cp:lastPrinted>2022-03-15T09:51:00Z</cp:lastPrinted>
  <dcterms:modified xsi:type="dcterms:W3CDTF">2022-09-26T01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7CB79AB24A398BAA83A979A097E0</vt:lpwstr>
  </property>
  <property fmtid="{D5CDD505-2E9C-101B-9397-08002B2CF9AE}" pid="3" name="KSOProductBuildVer">
    <vt:lpwstr>2052-11.1.0.11691</vt:lpwstr>
  </property>
</Properties>
</file>