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关于成立扩种大豆油料工作专班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嘎查村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习近平总书记关于扩种大豆油料重要指示精神，按照中央、自治区、市委、旗委农村工作会议安排部署，结合我镇实际，高质量完成大豆油料扩种各项任务，经研究，成立工作专班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进行包片推动和技术指导，层层压实责任，落实落细各项措施，全力抓好我镇扩种大豆油料工作。现将有关事宜通知如下：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内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扩种大豆油料责任落实。各组要对包联片区扩种大豆油料工作负责，要督促各地进一步提高政治站位，把扩种大豆油料作为当前重要工作来抓，建立工作推动机制，尽快落实到户、到地块，确保完成扩种任务面积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地调研指导推进。成立全镇扩种大豆油料工作专班工作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镇长任组长，综保中心主任任副组长，成员由综保中心职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。各组通过不定时推进指导与蹲点盯办相结合的方式，对所包片村大豆扩种任务一抓到底，确保各项工作落实、落细、落到位。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青龙山镇扩种大豆油料工作专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关于切实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豆扩种工作的通知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青龙山镇人民政府</w:t>
      </w:r>
    </w:p>
    <w:p>
      <w:pPr>
        <w:pStyle w:val="Normal"/>
        <w:jc w:val="right"/>
        <w:rPr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龙山镇扩种大豆油料工作专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丛日成  青龙山镇人民政府副镇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李申远  青龙山镇综合保障与技术推广中心 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张洪亮  青龙山镇综合保障与技术推广中心 职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志刚  青龙山镇综合保障与技术推广中心 职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凤明  青龙山镇综合保障与技术推广中心 职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卜繁姬  青龙山镇综合保障与技术推广中心 职员</w:t>
      </w:r>
    </w:p>
    <w:p>
      <w:pPr>
        <w:pStyle w:val="Normal"/>
        <w:numPr>
          <w:ilvl w:val="0"/>
          <w:numId w:val="0"/>
        </w:numPr>
        <w:ind w:left="1600" w:hanging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海深  青龙山镇综合保障与技术推广中心 职员</w:t>
      </w:r>
    </w:p>
    <w:p>
      <w:pPr>
        <w:pStyle w:val="Normal"/>
        <w:numPr>
          <w:ilvl w:val="0"/>
          <w:numId w:val="0"/>
        </w:numPr>
        <w:ind w:left="1597" w:hanging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刘官博  青龙山镇综合保障与技术推广中心 职员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7</cp:lastModifiedBy>
  <cp:lastPrinted>2022-04-11T10:29:00Z</cp:lastPrinted>
  <dcterms:modified xsi:type="dcterms:W3CDTF">2022-09-26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3C9B6DC7409E88471A6539CFAC2C</vt:lpwstr>
  </property>
  <property fmtid="{D5CDD505-2E9C-101B-9397-08002B2CF9AE}" pid="3" name="KSOProductBuildVer">
    <vt:lpwstr>2052-11.1.0.11691</vt:lpwstr>
  </property>
</Properties>
</file>