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青龙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青龙山镇辖区内油松林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禁止放牧等各种活动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村民委员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通知本村村民，奈曼旗林业和草原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开始在青龙山镇内所有油松林地内喷洒药物，防治红脂大小蠹，药物持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----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左右，请禁止各养殖户在油松林地内放牧等各种活动，若出现药物中毒现象自行处理，上级概不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通知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龙山镇人民政府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方正舒体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210" w:hanging="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86187</cp:lastModifiedBy>
  <cp:lastPrinted>2022-05-24T08:08:00Z</cp:lastPrinted>
  <dcterms:modified xsi:type="dcterms:W3CDTF">2022-09-26T01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1778F03B45F3BF92B92B1716644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