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关于对青龙山镇古庙子村甘薯鲜储库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选址审核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龙山镇古庙子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提交的用地申请及相关材料已收悉，经审核，提出如下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青龙山镇人民政府和古庙子村组织相关人员实地踏查，青龙山镇古庙子村甘薯园区内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其中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依据《自然资源部和农业农村部关于设施农业用地管理有关问题的通知》（自然资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﹞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经核实，该地块为集体建设用地，地类为工业用地，该项目符合建设要求，同意青龙山镇古庙子村在此地块建甘薯鲜储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青龙山镇古庙子村鲜储库录点成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山镇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方正舒体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210" w:hanging="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86187</cp:lastModifiedBy>
  <cp:lastPrinted>2022-04-15T16:11:00Z</cp:lastPrinted>
  <dcterms:modified xsi:type="dcterms:W3CDTF">2022-09-26T01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9E4137604844B6D7998724D905BF</vt:lpwstr>
  </property>
  <property fmtid="{D5CDD505-2E9C-101B-9397-08002B2CF9AE}" pid="3" name="KSOProductBuildVer">
    <vt:lpwstr>2052-11.1.0.11691</vt:lpwstr>
  </property>
</Properties>
</file>