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青政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﹝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﹞5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关于转发《奈曼旗人民政府办公室关于严格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林下种植工作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嘎查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践行习近平“绿水青山就是金山银山”生态文明理念，确保高质量完成全镇无立木林地限期恢复造林任务，实现森林资源保护与依法、科学利用，切实增加林农经济收入，依据《中华人民共和国森林法》、国务院办公厅《关于加快林下经济发展的意见》、内蒙古自治区政府办公厅《关于发展林下经济实施意见》等文件精神，现将奈曼旗人民政府《关于严格规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林下种植工作的通知》转发给各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《关于严格规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林下种植工作的通知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firstLine="83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林下农作物种植备案表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青龙山镇人民政府</w:t>
      </w:r>
    </w:p>
    <w:p>
      <w:pPr>
        <w:pStyle w:val="Normal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/>
    <w:rPr>
      <w:rFonts w:ascii="Calibri" w:hAnsi="Calibri" w:cs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87</cp:lastModifiedBy>
  <cp:lastPrinted>2022-04-11T11:29:00Z</cp:lastPrinted>
  <dcterms:modified xsi:type="dcterms:W3CDTF">2022-09-26T01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A9FC9F66E4012BA0E853B8C4788A0</vt:lpwstr>
  </property>
  <property fmtid="{D5CDD505-2E9C-101B-9397-08002B2CF9AE}" pid="3" name="KSOProductBuildVer">
    <vt:lpwstr>2052-11.1.0.11691</vt:lpwstr>
  </property>
</Properties>
</file>