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79"/>
          <w:w w:val="100"/>
          <w:kern w:val="0"/>
          <w:sz w:val="56"/>
          <w:szCs w:val="56"/>
          <w:lang w:val="mn-Mong-CN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79"/>
          <w:w w:val="100"/>
          <w:kern w:val="0"/>
          <w:sz w:val="56"/>
          <w:szCs w:val="56"/>
          <w:lang w:val="mn-Mong-CN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79"/>
          <w:w w:val="100"/>
          <w:kern w:val="0"/>
          <w:sz w:val="56"/>
          <w:szCs w:val="56"/>
          <w:lang w:val="mn-Mong-C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79"/>
          <w:w w:val="100"/>
          <w:kern w:val="0"/>
          <w:sz w:val="56"/>
          <w:szCs w:val="56"/>
          <w:lang w:val="mn-Mong-CN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79"/>
          <w:w w:val="100"/>
          <w:kern w:val="0"/>
          <w:sz w:val="56"/>
          <w:szCs w:val="56"/>
          <w:lang w:val="mn-Mong-C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79"/>
          <w:w w:val="100"/>
          <w:kern w:val="0"/>
          <w:sz w:val="56"/>
          <w:szCs w:val="56"/>
          <w:lang w:val="mn-Mong-CN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79"/>
          <w:w w:val="100"/>
          <w:kern w:val="0"/>
          <w:sz w:val="56"/>
          <w:szCs w:val="56"/>
          <w:lang w:val="mn-Mong-C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79"/>
          <w:w w:val="100"/>
          <w:kern w:val="0"/>
          <w:sz w:val="56"/>
          <w:szCs w:val="56"/>
          <w:lang w:val="mn-Mong-CN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79"/>
          <w:w w:val="100"/>
          <w:kern w:val="0"/>
          <w:sz w:val="56"/>
          <w:szCs w:val="56"/>
          <w:lang w:val="mn-Mong-C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79"/>
          <w:w w:val="100"/>
          <w:kern w:val="0"/>
          <w:sz w:val="56"/>
          <w:szCs w:val="56"/>
          <w:lang w:val="mn-Mong-CN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2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kern w:val="0"/>
          <w:sz w:val="64"/>
          <w:szCs w:val="6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kern w:val="0"/>
          <w:sz w:val="64"/>
          <w:szCs w:val="64"/>
          <w:lang w:eastAsia="zh-CN"/>
        </w:rPr>
        <w:t>奈曼旗乡村振兴局基层政务公开标准目录汇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79"/>
          <w:w w:val="100"/>
          <w:kern w:val="0"/>
          <w:sz w:val="72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79"/>
          <w:w w:val="1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79"/>
          <w:w w:val="100"/>
          <w:kern w:val="0"/>
          <w:sz w:val="72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79"/>
          <w:w w:val="1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79"/>
          <w:w w:val="100"/>
          <w:kern w:val="0"/>
          <w:sz w:val="72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79"/>
          <w:w w:val="1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79"/>
          <w:w w:val="100"/>
          <w:kern w:val="0"/>
          <w:sz w:val="72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79"/>
          <w:w w:val="1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79"/>
          <w:w w:val="100"/>
          <w:kern w:val="0"/>
          <w:sz w:val="72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79"/>
          <w:w w:val="100"/>
          <w:kern w:val="0"/>
          <w:sz w:val="72"/>
          <w:szCs w:val="72"/>
          <w:lang w:val="en-US" w:eastAsia="zh-CN"/>
        </w:rPr>
      </w:r>
    </w:p>
    <w:p>
      <w:pPr>
        <w:sectPr>
          <w:type w:val="nextPage"/>
          <w:pgSz w:orient="landscape" w:w="16838" w:h="11906"/>
          <w:pgMar w:left="1417" w:right="1417" w:gutter="0" w:header="0" w:top="1531" w:footer="0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kern w:val="0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28"/>
          <w:w w:val="100"/>
          <w:kern w:val="0"/>
          <w:sz w:val="40"/>
          <w:szCs w:val="40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color w:val="000000"/>
          <w:spacing w:val="28"/>
          <w:w w:val="100"/>
          <w:kern w:val="0"/>
          <w:sz w:val="40"/>
          <w:szCs w:val="40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color w:val="000000"/>
          <w:spacing w:val="28"/>
          <w:w w:val="100"/>
          <w:kern w:val="0"/>
          <w:sz w:val="40"/>
          <w:szCs w:val="40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color w:val="000000"/>
          <w:spacing w:val="28"/>
          <w:w w:val="100"/>
          <w:kern w:val="0"/>
          <w:sz w:val="40"/>
          <w:szCs w:val="40"/>
          <w:lang w:val="en-US" w:eastAsia="zh-CN"/>
        </w:rPr>
        <w:t>月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14004" w:leader="dot"/>
            </w:tabs>
            <w:rPr>
              <w:rFonts w:ascii="宋体" w:hAnsi="宋体" w:eastAsia="宋体" w:cs="宋体"/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kern w:val="0"/>
              <w:sz w:val="30"/>
              <w:szCs w:val="30"/>
              <w:rFonts w:ascii="宋体" w:hAnsi="宋体" w:cs="宋体"/>
              <w:lang w:eastAsia="zh-CN"/>
            </w:rPr>
            <w:instrText xml:space="preserve">TOC \o "1-1" \h \u </w:instrText>
          </w:r>
          <w:r>
            <w:rPr>
              <w:rStyle w:val="IndexLink"/>
              <w:kern w:val="0"/>
              <w:sz w:val="30"/>
              <w:szCs w:val="30"/>
              <w:rFonts w:ascii="宋体" w:hAnsi="宋体" w:cs="宋体"/>
              <w:lang w:eastAsia="zh-CN"/>
            </w:rPr>
            <w:fldChar w:fldCharType="separate"/>
          </w:r>
          <w:hyperlink w:anchor="__RefHeading___Toc7745">
            <w:r>
              <w:rPr>
                <w:rStyle w:val="IndexLink"/>
                <w:rFonts w:ascii="宋体" w:hAnsi="宋体" w:cs="宋体"/>
                <w:kern w:val="0"/>
                <w:sz w:val="30"/>
                <w:szCs w:val="30"/>
                <w:lang w:eastAsia="zh-CN"/>
              </w:rPr>
              <w:t>（一）法定主动公开</w:t>
            </w:r>
            <w:r>
              <w:rPr>
                <w:rStyle w:val="IndexLink"/>
                <w:rFonts w:ascii="宋体" w:hAnsi="宋体" w:cs="宋体"/>
                <w:kern w:val="0"/>
                <w:sz w:val="30"/>
                <w:szCs w:val="30"/>
                <w:lang w:eastAsia="zh-CN"/>
              </w:rPr>
              <w:t>基层</w:t>
            </w:r>
            <w:r>
              <w:rPr>
                <w:rStyle w:val="IndexLink"/>
                <w:rFonts w:ascii="宋体" w:hAnsi="宋体" w:cs="宋体"/>
                <w:kern w:val="0"/>
                <w:sz w:val="30"/>
                <w:szCs w:val="30"/>
                <w:lang w:eastAsia="zh-CN"/>
              </w:rPr>
              <w:t>政务公开标准目录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hyperlink>
        </w:p>
        <w:p>
          <w:pPr>
            <w:pStyle w:val="WPSOffice1"/>
            <w:tabs>
              <w:tab w:val="clear" w:pos="420"/>
              <w:tab w:val="right" w:pos="14004" w:leader="dot"/>
            </w:tabs>
            <w:rPr>
              <w:rFonts w:ascii="宋体" w:hAnsi="宋体" w:eastAsia="宋体" w:cs="宋体"/>
              <w:color w:val="000000"/>
              <w:kern w:val="0"/>
              <w:sz w:val="30"/>
              <w:szCs w:val="30"/>
              <w:lang w:val="en-US" w:eastAsia="zh-CN"/>
            </w:rPr>
          </w:pPr>
          <w:hyperlink w:anchor="__RefHeading___Toc7745">
            <w:r>
              <w:rPr>
                <w:rStyle w:val="IndexLink"/>
                <w:rFonts w:ascii="宋体" w:hAnsi="宋体" w:cs="宋体"/>
                <w:b w:val="false"/>
                <w:bCs w:val="false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kern w:val="0"/>
                <w:sz w:val="30"/>
                <w:szCs w:val="30"/>
                <w:lang w:eastAsia="zh-CN"/>
              </w:rPr>
              <w:t>二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kern w:val="0"/>
                <w:sz w:val="30"/>
                <w:szCs w:val="30"/>
                <w:lang w:eastAsia="zh-CN"/>
              </w:rPr>
              <w:t>）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扶贫领域基层政务公开标准目录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</w:rPr>
              <w:tab/>
            </w:r>
          </w:hyperlink>
          <w:r>
            <w:rPr>
              <w:rFonts w:cs="宋体" w:ascii="宋体" w:hAnsi="宋体"/>
              <w:color w:val="000000"/>
              <w:kern w:val="0"/>
              <w:sz w:val="30"/>
              <w:szCs w:val="30"/>
              <w:lang w:val="en-US" w:eastAsia="zh-CN"/>
            </w:rPr>
            <w:t>5</w:t>
          </w:r>
        </w:p>
        <w:p>
          <w:pPr>
            <w:pStyle w:val="WPSOffice1"/>
            <w:tabs>
              <w:tab w:val="clear" w:pos="420"/>
              <w:tab w:val="right" w:pos="14004" w:leader="dot"/>
            </w:tabs>
            <w:rPr>
              <w:rFonts w:ascii="宋体" w:hAnsi="宋体" w:eastAsia="宋体" w:cs="宋体"/>
              <w:sz w:val="30"/>
              <w:szCs w:val="30"/>
              <w:lang w:val="en-US"/>
            </w:rPr>
          </w:pPr>
          <w:hyperlink w:anchor="__RefHeading___Toc7745">
            <w:r>
              <w:rPr>
                <w:rStyle w:val="IndexLink"/>
                <w:rFonts w:ascii="宋体" w:hAnsi="宋体" w:cs="宋体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Style w:val="IndexLink"/>
                <w:rFonts w:ascii="宋体" w:hAnsi="宋体" w:cs="宋体"/>
                <w:kern w:val="0"/>
                <w:sz w:val="30"/>
                <w:szCs w:val="30"/>
                <w:lang w:eastAsia="zh-CN"/>
              </w:rPr>
              <w:t>三</w:t>
            </w:r>
            <w:r>
              <w:rPr>
                <w:rStyle w:val="IndexLink"/>
                <w:rFonts w:ascii="宋体" w:hAnsi="宋体" w:cs="宋体"/>
                <w:kern w:val="0"/>
                <w:sz w:val="30"/>
                <w:szCs w:val="30"/>
                <w:lang w:eastAsia="zh-CN"/>
              </w:rPr>
              <w:t>）财政预决算领域基层政务公开标准目录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</w:rPr>
              <w:tab/>
            </w:r>
          </w:hyperlink>
          <w:r>
            <w:rPr>
              <w:rFonts w:cs="宋体" w:ascii="宋体" w:hAnsi="宋体"/>
              <w:color w:val="000000"/>
              <w:kern w:val="0"/>
              <w:sz w:val="30"/>
              <w:szCs w:val="30"/>
              <w:lang w:val="en-US" w:eastAsia="zh-CN"/>
            </w:rPr>
            <w:t>9</w:t>
          </w:r>
        </w:p>
        <w:p>
          <w:pPr>
            <w:pStyle w:val="WPSOffice1"/>
            <w:tabs>
              <w:tab w:val="clear" w:pos="420"/>
              <w:tab w:val="right" w:pos="14004" w:leader="dot"/>
            </w:tabs>
            <w:rPr>
              <w:rFonts w:ascii="宋体" w:hAnsi="宋体" w:eastAsia="宋体" w:cs="宋体"/>
              <w:color w:val="000000"/>
              <w:kern w:val="0"/>
              <w:sz w:val="30"/>
              <w:szCs w:val="30"/>
              <w:lang w:val="en-US" w:eastAsia="zh-CN"/>
            </w:rPr>
          </w:pPr>
          <w:r>
            <w:rPr>
              <w:rFonts w:eastAsia="宋体" w:cs="宋体" w:ascii="宋体" w:hAnsi="宋体"/>
              <w:color w:val="000000"/>
              <w:kern w:val="0"/>
              <w:sz w:val="30"/>
              <w:szCs w:val="30"/>
              <w:lang w:val="en-US" w:eastAsia="zh-CN"/>
            </w:rPr>
          </w:r>
        </w:p>
        <w:p>
          <w:pPr>
            <w:pStyle w:val="WPSOffice1"/>
            <w:tabs>
              <w:tab w:val="clear" w:pos="420"/>
              <w:tab w:val="right" w:pos="14004" w:leader="dot"/>
            </w:tabs>
            <w:rPr>
              <w:rFonts w:ascii="宋体" w:hAnsi="宋体" w:eastAsia="宋体" w:cs="宋体"/>
              <w:color w:val="000000"/>
              <w:kern w:val="0"/>
              <w:sz w:val="30"/>
              <w:szCs w:val="30"/>
              <w:lang w:val="en-US" w:eastAsia="zh-CN"/>
            </w:rPr>
          </w:pPr>
          <w:r>
            <w:rPr>
              <w:rFonts w:eastAsia="宋体" w:cs="宋体" w:ascii="宋体" w:hAnsi="宋体"/>
              <w:color w:val="000000"/>
              <w:kern w:val="0"/>
              <w:sz w:val="30"/>
              <w:szCs w:val="30"/>
              <w:lang w:val="en-US" w:eastAsia="zh-CN"/>
            </w:rPr>
          </w:r>
          <w:r>
            <w:rPr>
              <w:sz w:val="30"/>
              <w:kern w:val="0"/>
              <w:szCs w:val="30"/>
              <w:rFonts w:eastAsia="宋体" w:cs="宋体" w:ascii="宋体" w:hAnsi="宋体"/>
              <w:color w:val="000000"/>
              <w:lang w:val="en-US" w:eastAsia="zh-CN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53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/>
      </w:pPr>
      <w:hyperlink w:anchor="__RefHeading___Toc7745">
        <w:r>
          <w:rPr>
            <w:rStyle w:val="InternetLink"/>
            <w:rFonts w:ascii="黑体" w:hAnsi="黑体" w:cs="黑体" w:eastAsia="黑体"/>
            <w:b w:val="false"/>
            <w:sz w:val="36"/>
            <w:szCs w:val="36"/>
            <w:lang w:eastAsia="zh-CN"/>
          </w:rPr>
          <w:t>（一）法定主动公开领域政务公开标准目录</w:t>
        </w:r>
      </w:hyperlink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56"/>
        <w:gridCol w:w="759"/>
        <w:gridCol w:w="3135"/>
        <w:gridCol w:w="1800"/>
        <w:gridCol w:w="1485"/>
        <w:gridCol w:w="1500"/>
        <w:gridCol w:w="1478"/>
        <w:gridCol w:w="682"/>
        <w:gridCol w:w="690"/>
        <w:gridCol w:w="630"/>
        <w:gridCol w:w="675"/>
        <w:gridCol w:w="570"/>
        <w:gridCol w:w="700"/>
      </w:tblGrid>
      <w:tr>
        <w:trPr>
          <w:tblHeader w:val="true"/>
          <w:trHeight w:val="178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公开事项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公开依据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公开时限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公开主体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公开渠道和载体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公开对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公开方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公开层级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一级事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事项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全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群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依申请公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旗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乡、村级</w:t>
            </w:r>
          </w:p>
        </w:tc>
      </w:tr>
      <w:tr>
        <w:trPr>
          <w:trHeight w:val="16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公开指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开范围、公开时限、公开形式及公开工作机构的名称、办公地址、办公时间、联系电话、监督电话、传真号码、电子邮箱等内容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信息公开条例》及相关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法律法规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奈曼旗扶贫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开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公开制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政务公开工作制度》、《信息发布审核制度》、《政府信息公开保密审查制度》《政务公开责追究制度》等相关制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信息公开条例》及相关规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奈曼旗扶贫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开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机构简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设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扶贫办主要职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信息公开条例》及相关规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奈曼旗扶贫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开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领导信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子成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姓名、职务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信息公开条例》及相关规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奈曼旗扶贫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开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下设机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设股室及直属事业单位职能介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信息公开条例》及相关规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奈曼旗扶贫办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开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履职依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上级文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法律、法规、部门规章及其他上级政策性可以主动公开的文件进行公开，包括文号、发文机关、发文日期、正文内容等要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信息公开条例》及相关规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奈曼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扶贫开发办公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开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本级文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由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部门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草印发的，标注“公开发布”的文件进行公开，包括文号、发文机关、发文日期、正文内容等要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信息公开条例》及相关规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奈曼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扶贫开发办公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开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上级文件解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公开的上级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政策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件要同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公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策解读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信息公开条例》及相关规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奈曼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扶贫开发办公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开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级政策文件解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解读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部门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印发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的相关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信息公开条例》及相关规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奈曼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扶贫开发办公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开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规划信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规划计划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单位职能职责范围内的发展规划及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计划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相关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举措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信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信息公开条例》及相关规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奈曼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扶贫开发办公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开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工作总结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单位的半年度工作总结、全年工作总结、阶段性工作总结、专项工作总结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信息公开条例》及相关规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奈曼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扶贫开发办公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开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统计信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组织机构、人员、相应的法规制度、数据统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信息公开条例》及相关规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奈曼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扶贫开发办公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开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动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工作信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重要公务活动、领导活动、重要会议和重要讲话、部门大事记等方面信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信息公开条例》及相关规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奈曼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扶贫开发办公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开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通知公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件标题、主送机关、通知（公告）缘由、通知（公告）事项、执行要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信息公开条例》及相关规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奈曼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扶贫开发办公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开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事信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单位内部的人事调整、人员岗位变动、职称评聘等需要公示的相关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信息公开条例》及相关规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奈曼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扶贫开发办公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开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政府采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府集中采购项目的实施情况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信息公开条例》及相关规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奈曼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扶贫开发办公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开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应急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急管理制度、应急管理预案、预警信息、应对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信息公开条例》及相关规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奈曼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扶贫开发办公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开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热点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回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事件的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回应流程、渠道、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信息公开条例》及相关规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奈曼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扶贫开发办公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开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szCs w:val="36"/>
          <w:lang w:eastAsia="zh-CN"/>
        </w:rPr>
        <w:t>（二）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35"/>
        <w:gridCol w:w="780"/>
        <w:gridCol w:w="3154"/>
        <w:gridCol w:w="1440"/>
        <w:gridCol w:w="1811"/>
        <w:gridCol w:w="1515"/>
        <w:gridCol w:w="1485"/>
        <w:gridCol w:w="675"/>
        <w:gridCol w:w="690"/>
        <w:gridCol w:w="615"/>
        <w:gridCol w:w="705"/>
        <w:gridCol w:w="570"/>
        <w:gridCol w:w="634"/>
      </w:tblGrid>
      <w:tr>
        <w:trPr>
          <w:trHeight w:val="9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公开事项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公开内容（要素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公开依据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公开时限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公开主体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公开渠道和载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公开对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公开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公开层级</w:t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一级事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二级事项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全社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特定群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主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依申请公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旗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乡、村级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扶贫对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贫困人口识别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识别标准（国定标准、定标准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识别程序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农户申请、民主评议、公示公告、逐级审核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识别结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贫困户名单、数量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国务院扶贫办扶贫开发建档立卡工作方案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奈曼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扶贫开发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开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贫困人口退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退出计划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退出标准（人均纯收入稳定超过国定标准、实现“两不愁、三保障”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退出程序（民主评议、村两委和驻村工作队核实、贫困户认可、公示公告、退出销号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退出结果（脱贫名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中共中央办公厅、国务院办公厅关于建立贫困退出机制的意见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奈曼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扶贫开发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开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扶贫资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财政专项扶贫资金分配结果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资金名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配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奈曼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扶贫开发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开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扶贫资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度计划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扶贫资金项目计划或贫困县涉农资金统筹整合方案（含调整方案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计划安排情况（资金计划批复文件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计划完成情况（项目建设完成、资金使用、绩效目标和减贫机制实现情况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奈曼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扶贫开发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开栏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精准扶贫贷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扶贫小额信贷的贷款对象、用途、额度、期限、利率等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奈曼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扶贫开发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开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行业扶贫相关财政资金和东西部扶贫协作财政支援资金使用情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目名称、实施地点、资金规模、实施单位、带贫减贫机制、绩效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奈曼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扶贫开发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开栏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扶贫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目库建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申报内容（含项目名称、项目类别、建设性质、实施地点、资金规模和筹资方式、受益对象、绩效目标、群众参与和带贫减贫机制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申报流程（村申报、乡审核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审定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申报结果（项目库规模、项目名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奈曼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扶贫开发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开栏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度计划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奈曼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扶贫开发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开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扶贫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目实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扶贫项目实施前情况（包括项目名称、资金来源、实施期限、绩效目标、实施单位及责任人、受益对象和带贫减贫机制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奈曼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扶贫开发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开栏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监督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监督举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监督电话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231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奈曼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扶贫开发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开栏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sz w:val="36"/>
          <w:szCs w:val="36"/>
          <w:lang w:eastAsia="zh-CN"/>
        </w:rPr>
      </w:r>
    </w:p>
    <w:p>
      <w:pPr>
        <w:pStyle w:val="Normal"/>
        <w:jc w:val="center"/>
        <w:rPr/>
      </w:pPr>
      <w:hyperlink w:anchor="__RefHeading___Toc7745">
        <w:r>
          <w:rPr>
            <w:rStyle w:val="InternetLink"/>
            <w:rFonts w:ascii="黑体" w:hAnsi="黑体" w:cs="黑体" w:eastAsia="黑体"/>
            <w:b w:val="false"/>
            <w:sz w:val="36"/>
            <w:szCs w:val="36"/>
            <w:lang w:eastAsia="zh-CN"/>
          </w:rPr>
          <w:t>（三）财政预决算领域基层政务公开标准目录</w:t>
        </w:r>
      </w:hyperlink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1370"/>
        <w:gridCol w:w="1530"/>
        <w:gridCol w:w="645"/>
        <w:gridCol w:w="584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公开时限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公开主体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公开渠道和载体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全社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旗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预算法》、《政府信息公开条例》、《财政部关于印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地方预决算公开操作规程的通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》等法律法规和文件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奈曼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扶贫开发办公室财会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政府网站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三务公开网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开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预算法》、《政府信息公开条例》、《财政部关于印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地方预决算公开操作规程的通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》等法律法规和文件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奈曼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扶贫开发办公室财会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政府网站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三务公开网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开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预算法》、《政府信息公开条例》、《财政部关于印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地方预决算公开操作规程的通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奈曼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扶贫开发办公室财会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政府网站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三务公开网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开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预算法》、《政府信息公开条例》、《财政部关于印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地方预决算公开操作规程的通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奈曼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扶贫开发办公室财会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政府网站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三务公开网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开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没有数据的表格应当列出空表并说明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预算法》、《政府信息公开条例》、《财政部关于印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地方预决算公开操作规程的通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奈曼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扶贫开发办公室财会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政府网站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三务公开网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开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财政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预算法》、《政府信息公开条例》、《财政部关于印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地方预决算公开操作规程的通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》等法律法规和文件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奈曼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扶贫开发办公室财会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政府网站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三务公开网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开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预算法》、《政府信息公开条例》、《财政部关于印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地方预决算公开操作规程的通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奈曼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扶贫开发办公室财会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政府网站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三务公开网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开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textAlignment w:val="center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textAlignment w:val="center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3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00:31Z</dcterms:created>
  <dc:creator>Administrator</dc:creator>
  <dc:description/>
  <dc:language>en-US</dc:language>
  <cp:lastModifiedBy>吕佳泽</cp:lastModifiedBy>
  <dcterms:modified xsi:type="dcterms:W3CDTF">2022-09-23T01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17B41E9804E72806FD5941741DB7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