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梁富江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富江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奈曼旗人，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998.08--2004.09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奈曼旗白音他拉苏木中学工作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04.09--2006.08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奈曼旗白音他拉苏木教育工作办公室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06.08--2011.05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奈曼旗白音他拉学区中心校工作；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11.05--2013.05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奈曼旗白音他拉苏木政府工作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13.05--2018.08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奈曼旗关心下一代工作委员会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018.08--2019.05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奈曼旗关心下一代工作委员会办公室副主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9.05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至今    奈曼旗大沁他拉镇纪委书记、监察办公室主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32:23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