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王洪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洪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古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奈曼旗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4.09—2016.1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东明镇大台吉柏村党支部书记助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6.10—2018.0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苇莲苏乡政府科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8.02—2020.06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苇莲苏乡政府农业服务中心副主任兼扶贫办公室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.06—2021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苇莲苏乡政府乡村振兴办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      奈曼旗大沁他拉镇党委组织委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49:39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