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蒋翠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同志简要情况介绍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翠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奈曼旗人，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2.08--2015.08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公安局新镇派出所民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5.08--2017.0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公安局民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.09--2017.1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新镇妇联主席、提名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.11--2020.03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新镇妇联主席、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.03--2020.07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奈曼旗委员会书记，新镇妇联主席、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.07--2021.0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奈曼旗委员会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今      奈曼旗大沁他拉镇党委副书记、提名政府镇长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123</dc:creator>
  <dc:description/>
  <dc:language>en-US</dc:language>
  <cp:lastModifiedBy>littlejoanna</cp:lastModifiedBy>
  <cp:lastPrinted>2021-05-21T12:11:00Z</cp:lastPrinted>
  <dcterms:modified xsi:type="dcterms:W3CDTF">2021-05-23T05:43:39Z</dcterms:modified>
  <cp:revision>3</cp:revision>
  <dc:subject/>
  <dc:title>贾轶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BBC6107A422ABFC5471E4D5F5712</vt:lpwstr>
  </property>
  <property fmtid="{D5CDD505-2E9C-101B-9397-08002B2CF9AE}" pid="3" name="KSOProductBuildVer">
    <vt:lpwstr>2052-11.1.0.10495</vt:lpwstr>
  </property>
</Properties>
</file>