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eastAsia="黑体" w:cs="仿宋_GB2312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朱晓慧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同志简要情况介绍</w:t>
      </w:r>
    </w:p>
    <w:p>
      <w:pPr>
        <w:pStyle w:val="Normal"/>
        <w:spacing w:lineRule="exact" w:line="240"/>
        <w:jc w:val="center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eastAsia="黑体" w:cs="仿宋_GB2312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晓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，蒙古族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出生，奈曼旗人，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学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参加工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加入中国共产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09.08--2016.05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奈曼旗大沁他拉镇政府科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6.05--2017.09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奈曼旗大沁他拉镇党委委员、妇联主席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7.09--2021.05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奈曼旗大沁他拉镇党委组织委员、妇联主席、统战委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今       奈曼旗大沁他拉镇党委委员、提名政府副镇长、妇联主席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2:00Z</dcterms:created>
  <dc:creator>123</dc:creator>
  <dc:description/>
  <dc:language>en-US</dc:language>
  <cp:lastModifiedBy>littlejoanna</cp:lastModifiedBy>
  <cp:lastPrinted>2021-05-21T12:11:00Z</cp:lastPrinted>
  <dcterms:modified xsi:type="dcterms:W3CDTF">2021-05-23T05:35:46Z</dcterms:modified>
  <cp:revision>3</cp:revision>
  <dc:subject/>
  <dc:title>贾轶同志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ABBC6107A422ABFC5471E4D5F5712</vt:lpwstr>
  </property>
  <property fmtid="{D5CDD505-2E9C-101B-9397-08002B2CF9AE}" pid="3" name="KSOProductBuildVer">
    <vt:lpwstr>2052-11.1.0.10495</vt:lpwstr>
  </property>
</Properties>
</file>