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奈曼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龙山镇京蒙资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实施计划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蒙资金</w:t>
      </w:r>
      <w:r>
        <w:rPr>
          <w:rFonts w:ascii="仿宋_GB2312" w:hAnsi="仿宋_GB2312" w:cs="仿宋_GB2312" w:eastAsia="仿宋_GB2312"/>
          <w:sz w:val="32"/>
          <w:szCs w:val="32"/>
        </w:rPr>
        <w:t>使用效益，完成巩固拓展脱贫攻坚成果，制定本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2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京蒙资金范围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20"/>
        <w:ind w:left="0" w:firstLine="640"/>
        <w:rPr>
          <w:rFonts w:ascii="黑体" w:hAnsi="黑体" w:eastAsia="仿宋_GB2312" w:cs="黑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计划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实施京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，总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00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742" w:leader="none"/>
        </w:tabs>
        <w:overflowPunct w:val="false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tabs>
          <w:tab w:val="clear" w:pos="420"/>
          <w:tab w:val="center" w:pos="4742" w:leader="none"/>
        </w:tabs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坚持政府主导、统筹规划原则。</w:t>
      </w:r>
      <w:r>
        <w:rPr>
          <w:rFonts w:ascii="仿宋_GB2312" w:hAnsi="仿宋_GB2312" w:cs="仿宋_GB2312" w:eastAsia="仿宋_GB2312"/>
          <w:sz w:val="32"/>
          <w:szCs w:val="32"/>
        </w:rPr>
        <w:t>充分发挥政府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</w:t>
      </w:r>
      <w:r>
        <w:rPr>
          <w:rFonts w:ascii="仿宋_GB2312" w:hAnsi="仿宋_GB2312" w:cs="仿宋_GB2312" w:eastAsia="仿宋_GB2312"/>
          <w:sz w:val="32"/>
          <w:szCs w:val="32"/>
        </w:rPr>
        <w:t>中的主导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金由政府统一安排投放到嘎查村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坚持多渠道整合、统筹使用原则。</w:t>
      </w:r>
      <w:r>
        <w:rPr>
          <w:rFonts w:ascii="仿宋_GB2312" w:hAnsi="仿宋_GB2312" w:cs="仿宋_GB2312" w:eastAsia="仿宋_GB2312"/>
          <w:sz w:val="32"/>
          <w:szCs w:val="32"/>
        </w:rPr>
        <w:t>坚持“多管道进水、一个池子蓄水、一个出口放水”，把各类涉农涉牧项目资金进行集中整合，巩固拓展脱贫攻坚成果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坚持因地制宜、重点突出原则。</w:t>
      </w:r>
      <w:r>
        <w:rPr>
          <w:rFonts w:ascii="仿宋_GB2312" w:hAnsi="仿宋_GB2312" w:cs="仿宋_GB2312" w:eastAsia="仿宋_GB2312"/>
          <w:sz w:val="32"/>
          <w:szCs w:val="32"/>
        </w:rPr>
        <w:t>根据各嘎查村自然环境、生产生活条件、资源等情况，因地制宜确定建设重点，突出重点区域建设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坚持实事求是、量力而行原则。</w:t>
      </w:r>
      <w:r>
        <w:rPr>
          <w:rFonts w:ascii="仿宋_GB2312" w:hAnsi="仿宋_GB2312" w:cs="仿宋_GB2312" w:eastAsia="仿宋_GB2312"/>
          <w:sz w:val="32"/>
          <w:szCs w:val="32"/>
        </w:rPr>
        <w:t>结合本级财政状况和嘎查村列出所需建设项目规模，确定年度建设项目资金额度，实行总量控制，量力而行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坚持分工负责、落实责任原则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</w:t>
      </w:r>
      <w:r>
        <w:rPr>
          <w:rFonts w:ascii="仿宋_GB2312" w:hAnsi="仿宋_GB2312" w:cs="仿宋_GB2312" w:eastAsia="仿宋_GB2312"/>
          <w:sz w:val="32"/>
          <w:szCs w:val="32"/>
        </w:rPr>
        <w:t>中，各部门要本着“各负其责、各尽其职、各记其功”的原则，切实负责，推动工作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流程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制定规划。</w:t>
      </w:r>
      <w:r>
        <w:rPr>
          <w:rFonts w:ascii="仿宋_GB2312" w:hAnsi="仿宋_GB2312" w:cs="仿宋_GB2312" w:eastAsia="仿宋_GB2312"/>
          <w:sz w:val="32"/>
          <w:szCs w:val="32"/>
        </w:rPr>
        <w:t>坚持目标导向和问题导向，相关部门按照巩固拓展脱贫攻坚成果及时调整完善相关专项规划，实现与“十四五”规划有效衔接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明确任务。</w:t>
      </w:r>
      <w:r>
        <w:rPr>
          <w:rFonts w:ascii="仿宋_GB2312" w:hAnsi="仿宋_GB2312" w:cs="仿宋_GB2312" w:eastAsia="仿宋_GB2312"/>
          <w:sz w:val="32"/>
          <w:szCs w:val="32"/>
        </w:rPr>
        <w:t>围绕农业发展、农村基础设施建设、社会事业等方面，建立巩固拓展脱贫攻坚成果项目任务清单，确定好重点资金项目和年度建设任务，认真组织落实。在选择项目时，要充分尊重贫困群众的意愿，优先安排群众参与积极性高、意愿强烈的资金项目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val="en-US" w:eastAsia="zh-CN"/>
        </w:rPr>
        <w:t>三</w:t>
      </w:r>
      <w:r>
        <w:rPr>
          <w:rFonts w:ascii="楷体_GB2312" w:hAnsi="楷体_GB2312" w:cs="仿宋_GB2312" w:eastAsia="楷体_GB2312"/>
          <w:b/>
          <w:sz w:val="32"/>
          <w:szCs w:val="32"/>
        </w:rPr>
        <w:t>）规范流程。</w:t>
      </w:r>
      <w:r>
        <w:rPr>
          <w:rFonts w:ascii="仿宋_GB2312" w:hAnsi="仿宋_GB2312" w:cs="仿宋_GB2312" w:eastAsia="仿宋_GB2312"/>
          <w:sz w:val="32"/>
          <w:szCs w:val="32"/>
        </w:rPr>
        <w:t>统筹整合使用的资金项目实行项目库管理，一律履行苏木乡镇场</w:t>
      </w:r>
      <w:r>
        <w:rPr>
          <w:rFonts w:ascii="楷体_GB2312" w:hAnsi="楷体_GB2312" w:cs="仿宋_GB2312" w:eastAsia="楷体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楷体_GB2312" w:hAnsi="楷体_GB2312" w:cs="仿宋_GB2312" w:eastAsia="楷体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、前期论证、专家评审、政府审批、部门监管、统一验收、统一绩效考评程序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楷体_GB2312" w:hAnsi="楷体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val="en-US" w:eastAsia="zh-CN"/>
        </w:rPr>
        <w:t>四</w:t>
      </w:r>
      <w:r>
        <w:rPr>
          <w:rFonts w:ascii="楷体_GB2312" w:hAnsi="楷体_GB2312" w:cs="仿宋_GB2312" w:eastAsia="楷体_GB2312"/>
          <w:b/>
          <w:sz w:val="32"/>
          <w:szCs w:val="32"/>
        </w:rPr>
        <w:t>）确定绩效。</w:t>
      </w:r>
      <w:r>
        <w:rPr>
          <w:rFonts w:ascii="仿宋_GB2312" w:hAnsi="仿宋_GB2312" w:cs="仿宋_GB2312" w:eastAsia="仿宋_GB2312"/>
          <w:sz w:val="32"/>
          <w:szCs w:val="32"/>
        </w:rPr>
        <w:t>将巩固拓展脱贫攻坚成果作为衡量资金统筹整合的主要标准，明确项目安排和资金使用的绩效目标，利益联结机制，做到项目、资金、绩效、利益有机统一，协调推进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20"/>
        <w:ind w:left="0"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京蒙资金</w:t>
      </w:r>
      <w:r>
        <w:rPr>
          <w:rFonts w:ascii="黑体" w:hAnsi="黑体" w:cs="仿宋_GB2312" w:eastAsia="黑体"/>
          <w:bCs/>
          <w:sz w:val="32"/>
          <w:szCs w:val="32"/>
        </w:rPr>
        <w:t>项目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奈曼旗青龙山镇甘薯加工项目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35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</w:t>
      </w:r>
      <w:r>
        <w:rPr>
          <w:rFonts w:ascii="仿宋_GB2312" w:hAnsi="仿宋_GB2312" w:cs="仿宋_GB2312" w:eastAsia="仿宋_GB2312"/>
          <w:b/>
          <w:sz w:val="32"/>
          <w:szCs w:val="32"/>
        </w:rPr>
        <w:t>单位：青龙山镇政府）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金来源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京蒙</w:t>
      </w:r>
      <w:r>
        <w:rPr>
          <w:rFonts w:ascii="仿宋_GB2312" w:hAnsi="仿宋_GB2312" w:cs="仿宋_GB2312" w:eastAsia="仿宋_GB2312"/>
          <w:bCs/>
          <w:sz w:val="32"/>
          <w:szCs w:val="32"/>
        </w:rPr>
        <w:t>资金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435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实施地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青龙山镇</w:t>
      </w:r>
    </w:p>
    <w:p>
      <w:pPr>
        <w:pStyle w:val="Normal"/>
        <w:overflowPunct w:val="false"/>
        <w:snapToGrid w:val="false"/>
        <w:spacing w:lineRule="exact" w:line="520"/>
        <w:ind w:firstLine="667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6"/>
          <w:sz w:val="32"/>
          <w:szCs w:val="32"/>
        </w:rPr>
        <w:t>建设内容：</w:t>
      </w:r>
      <w:r>
        <w:rPr>
          <w:rFonts w:ascii="仿宋_GB2312" w:hAnsi="仿宋_GB2312" w:cs="仿宋_GB2312" w:eastAsia="仿宋_GB2312"/>
          <w:b/>
          <w:spacing w:val="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pacing w:val="6"/>
          <w:sz w:val="32"/>
          <w:szCs w:val="32"/>
          <w:lang w:val="en-US" w:eastAsia="zh-CN"/>
        </w:rPr>
        <w:t>四一村甘薯淀粉加工项目。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基础建设：钢构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平米厂房，规格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×5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米、钢构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平米周转库，规格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×4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米，投资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生产设备：购置淀粉加工及脱水设备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05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万元（原料清洗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QXJ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笼式清洗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QXZL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浆叶清洗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JYJ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破碎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PD-12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粉碎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FSJ-32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分离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FLJ-4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过细分离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GXJ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除砂器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CSQ-2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套，抽浆泵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全旋流机组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套，脱水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台，气流烘干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QLHG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套）；粉渣脱水设备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85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污水处理设备：气浮进水泵，进水流量计，絮凝反应装置，双效溶气气浮机，水解酸化池进水泵，布水器，回流泵，曝气器，罗茨鼓风机，噪声控制设施，潜水推流搅拌机，污泥浓缩机等（含混凝土初沉调节池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8000×5000×4000MM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深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4M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、混凝土水解池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5000×5000×45000M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深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4M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混凝土接触氧化池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3000×3000×4500M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混凝土二沉池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3000×3000×4500MM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深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米）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万元。总投资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35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互利村薯干加工项目。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基础建设：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平米厂房钢结构框架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万元；空气烘干房（日产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斤）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生产设备：毛滚清洗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千瓦（日产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斤）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不锈钢蒸柜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万元；日产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斤切条机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辅助设施：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千伏安变压器等设施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万元；总投资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万元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项目效益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）经济效益：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收益率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，可壮大村集体经济，补充村集体经济收入；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）社会效益：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本项目可带动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人就业，优先录用脱贫人口家庭劳动力。项目建成后，将利于奈曼旗南部山区农副产品加工专业化，改变传统专一销售模式，提升产品价值；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）利益联结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：党支部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合作社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农户；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）风险防控：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严格按照国家相关法律法规规定进行集体资产登记，主动接受相关部门资产监管，完善经营管理，严格会计制度，确保资产保值增值。规范租赁程序，履行资产评估、出租信息公开、出租价格公开竞价等程序。意向经营者先缴纳一定比例的运营保证金，项目在经营过程中出现闲置，政府有权终止合约，并扣除运营保证金。引入资产评估程序，首选竞价出租等公开、透明方式，引入新的经营者经营。加强监管，对租赁和收入要严格按照有关财经法规要求，规范会计核算，实行收支两条线，及时足额纳入收入管理，避免收入资金流于账外、形成“小金库”等严重违纪问题的发生；防止低价出租、无偿出租出借固定资产等行为的发生，从源头上控制资产收益流失。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  <w:lang w:val="en-US" w:eastAsia="zh-CN"/>
        </w:rPr>
        <w:t>）资产归属：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京蒙资金形成的固定资产归青龙山镇四一村和互利村所有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青龙山镇临储库项目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实施单位：青龙山镇政府）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金来源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京蒙</w:t>
      </w:r>
      <w:r>
        <w:rPr>
          <w:rFonts w:ascii="仿宋_GB2312" w:hAnsi="仿宋_GB2312" w:cs="仿宋_GB2312" w:eastAsia="仿宋_GB2312"/>
          <w:bCs/>
          <w:sz w:val="32"/>
          <w:szCs w:val="32"/>
        </w:rPr>
        <w:t>资金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实施地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青龙山村</w:t>
      </w:r>
    </w:p>
    <w:p>
      <w:pPr>
        <w:pStyle w:val="A152"/>
        <w:numPr>
          <w:ilvl w:val="0"/>
          <w:numId w:val="0"/>
        </w:numPr>
        <w:ind w:left="0" w:firstLine="667"/>
        <w:rPr>
          <w:rFonts w:ascii="仿宋_GB2312" w:hAnsi="仿宋_GB2312" w:eastAsia="仿宋_GB2312" w:cs="仿宋_GB2312"/>
          <w:b w:val="false"/>
          <w:b w:val="false"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6"/>
          <w:sz w:val="32"/>
          <w:szCs w:val="32"/>
        </w:rPr>
        <w:t>建设内容：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2100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平米钢结构临储库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座，建设规格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米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×70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米，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平方米，投资金额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210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临储库内建设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个气调鲜储间，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260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平米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个，每个投资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35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万元，共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280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万元（内含加温、加湿设施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10HP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中低温半封闭侧排风风冷机组，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  <w:t>DD100M2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吊顶风机）。</w:t>
      </w:r>
    </w:p>
    <w:p>
      <w:pPr>
        <w:pStyle w:val="A15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效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经济效益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收益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可壮大村集体经济，补充村集体经济收入薄弱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社会效益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项目可带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就业，优先录用脱贫人口家庭劳动力。项目建成后，将利于奈曼旗南部山区农副产品加工专业化，改变传统专一销售模式，提升产品价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利益联结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风险防控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严格按照国家相关法律法规规定进行集体资产登记，主动接受相关部门资产监管，完善经营管理，严格会计制度，确保资产保值增值。规范租赁程序，履行资产评估、出租信息公开、出租价格公开竞价等程序。意向经营者先缴纳一定比例的运营保证金，项目在经营过程中出现闲置，政府有权终止合约，并扣除运营保证金。引入资产评估程序，首选竞价出租等公开、透明方式，引入新的经营者经营。加强监管，对租赁和收入要严格按照有关财经法规要求，规范会计核算，实行收支两条线，及时足额纳入收入管理，避免收入资金流于账外、形成“小金库”等严重违纪问题的发生；防止低价出租、无偿出租出借固定资产等行为的发生，从源头上控制资产收益流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资产归属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京蒙资金形成的固定资产归镇所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青龙山镇互利村污水处理项目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65.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实施单位：青龙山镇政府）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金来源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京蒙</w:t>
      </w:r>
      <w:r>
        <w:rPr>
          <w:rFonts w:ascii="仿宋_GB2312" w:hAnsi="仿宋_GB2312" w:cs="仿宋_GB2312" w:eastAsia="仿宋_GB2312"/>
          <w:bCs/>
          <w:sz w:val="32"/>
          <w:szCs w:val="32"/>
        </w:rPr>
        <w:t>资金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165.8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实施地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青龙山镇互利村</w:t>
      </w:r>
    </w:p>
    <w:p>
      <w:pPr>
        <w:pStyle w:val="A152"/>
        <w:numPr>
          <w:ilvl w:val="0"/>
          <w:numId w:val="0"/>
        </w:numPr>
        <w:ind w:left="0" w:firstLine="667"/>
        <w:rPr>
          <w:rFonts w:ascii="仿宋_GB2312" w:hAnsi="仿宋_GB2312" w:eastAsia="仿宋_GB2312" w:cs="仿宋_GB2312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pacing w:val="6"/>
          <w:sz w:val="32"/>
          <w:szCs w:val="32"/>
        </w:rPr>
        <w:t>建设内容：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污水处理设备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165.8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万元（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 xml:space="preserve">Φ6000*h18000 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厚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8mm+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保温厌氧塔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套、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W500×L5180mm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栅隙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3mm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机械格栅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台、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1200×3000×300mm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厚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8mm+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加固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AAO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一体化设备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台、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6000×2500×2300mm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气浮机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套、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300LPH+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加药设备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台、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200g/h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二氧化氯投加器</w:t>
      </w: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套等污水处理设备</w:t>
      </w:r>
    </w:p>
    <w:p>
      <w:pPr>
        <w:pStyle w:val="A15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效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社会效益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提升污水处理专业化，通过污水处理厂生活污水进行净化处理回收再利用，减少污水对环境污染，改善人居环境，助力乡村环境五年整治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风险防控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严格按照国家相关法律法规规定进行集体资产登记，主动接受相关部门资产监管，完善经营管理，严格会计制度，确保村集体资产保值增收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资产归属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京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资金形成的固定资产归村集体所有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保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领导。</w:t>
      </w:r>
      <w:r>
        <w:rPr>
          <w:rFonts w:ascii="仿宋_GB2312" w:hAnsi="仿宋_GB2312" w:cs="仿宋_GB2312" w:eastAsia="仿宋_GB2312"/>
          <w:sz w:val="32"/>
          <w:szCs w:val="32"/>
        </w:rPr>
        <w:t>涉农涉牧资金整合工作由旗政府统一部署实施，做好资金整合的组织、协调，工作制度、各项管理办法及实施细则编制等工作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规范运转。</w:t>
      </w:r>
      <w:r>
        <w:rPr>
          <w:rFonts w:ascii="仿宋_GB2312" w:hAnsi="仿宋_GB2312" w:cs="仿宋_GB2312" w:eastAsia="仿宋_GB2312"/>
          <w:sz w:val="32"/>
          <w:szCs w:val="32"/>
        </w:rPr>
        <w:t>按照资金分配规范、使用范围明晰、管理监督严格、职责效能统一的要求，对现行涉农涉牧资金使用管理制度进行清理、修订和完善，并做好各项制度的衔接，为整合和统筹安排涉农涉牧资金提供制度支撑。要切实加强制度执行，不折不扣地执行资金使用管理制度，确保涉农涉牧资金整合和统筹安排取得实效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考评绩效。</w:t>
      </w:r>
      <w:r>
        <w:rPr>
          <w:rFonts w:ascii="仿宋_GB2312" w:hAnsi="仿宋_GB2312" w:cs="仿宋_GB2312" w:eastAsia="仿宋_GB2312"/>
          <w:sz w:val="32"/>
          <w:szCs w:val="32"/>
        </w:rPr>
        <w:t>进一步完善涉农涉牧专项资金的绩效考评制度，对专项资金的安排分配、使用管理、项目效益等情况进行全面考评。按照“指标科学、操作简便、结果公正”的原则，进一步健全考评指标，将考评结果与下年度专项资金的分配相挂钩。对绩效好、监督措施到位的，在安排涉农涉牧项目和分配涉农涉牧资金时给予适当倾斜；对绩效差、管理不到位的，进行扣减。同时，对涉农涉牧资金使用管理好的给予通报表扬，推广好经验、好做法；对出现问题的进行通报批评，责成提出整改措施并限期落实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阳光操作。</w:t>
      </w:r>
      <w:r>
        <w:rPr>
          <w:rFonts w:ascii="仿宋_GB2312" w:hAnsi="仿宋_GB2312" w:cs="仿宋_GB2312" w:eastAsia="仿宋_GB2312"/>
          <w:sz w:val="32"/>
          <w:szCs w:val="32"/>
        </w:rPr>
        <w:t>推行和完善报账制、公示公告制、专家评审制等管理方式，促进实现资金分配依据科学、分配办法公开、分配程序规范、分配结果公正。建立健全项目的民主决策机制和群众参与机制，进一步提高涉农涉牧资金整合管理使用的公平性、公正性和透明度。加大政务信息公开力度，提高涉农涉牧政策和项目资金申请的透明度，杜绝涉农涉牧资金无序申报、重复申报和骗取套取涉农涉牧资金的行为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加强监管。</w:t>
      </w:r>
      <w:r>
        <w:rPr>
          <w:rFonts w:ascii="仿宋_GB2312" w:hAnsi="仿宋_GB2312" w:cs="仿宋_GB2312" w:eastAsia="仿宋_GB2312"/>
          <w:sz w:val="32"/>
          <w:szCs w:val="32"/>
        </w:rPr>
        <w:t>不定期开展涉农涉牧资金整合使用专项检查和抽查，切实加强涉农涉牧资金日常监督检查。探索完善涉农涉牧资金整合使用检查方式，采取事前、事中、事后的全过程监管，特别是要加强事前的监管力度。要建立多层次、多方位、多形式的监督管理机制，切实做好涉农涉牧资金审计、检查和监督工作。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0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1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1">
    <w:name w:val="正文文本缩进 Char1"/>
    <w:basedOn w:val="Style14"/>
    <w:qFormat/>
    <w:rPr>
      <w:rFonts w:ascii="黑体" w:hAnsi="黑体" w:eastAsia="黑体" w:cs="Calibri"/>
      <w:kern w:val="2"/>
      <w:sz w:val="32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52">
    <w:name w:val="A样式 小四 行距: 1.5 倍行距 首行缩进:  2 字符"/>
    <w:basedOn w:val="Normal"/>
    <w:qFormat/>
    <w:pPr>
      <w:ind w:firstLine="480"/>
    </w:pPr>
    <w:rPr>
      <w:rFonts w:cs="宋体"/>
      <w:sz w:val="21"/>
      <w:szCs w:val="22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 w:cs="Calibri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 Char Char Char Char Char Char Char1"/>
    <w:basedOn w:val="Normal"/>
    <w:qFormat/>
    <w:pPr/>
    <w:rPr/>
  </w:style>
  <w:style w:type="paragraph" w:styleId="CharCharCharCharCharCharChar11">
    <w:name w:val="Char Char Char Char Char Char Char1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Char"/>
    <w:basedOn w:val="Normal"/>
    <w:qFormat/>
    <w:pPr/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6">
    <w:name w:val="样式26"/>
    <w:basedOn w:val="Normal"/>
    <w:qFormat/>
    <w:pPr>
      <w:widowControl/>
      <w:spacing w:lineRule="exact" w:line="600"/>
      <w:ind w:firstLine="560"/>
      <w:jc w:val="left"/>
    </w:pPr>
    <w:rPr>
      <w:rFonts w:ascii="宋体" w:hAnsi="宋体" w:cs="宋体"/>
      <w:kern w:val="0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8:00Z</dcterms:created>
  <dc:creator>User</dc:creator>
  <dc:description/>
  <dc:language>en-US</dc:language>
  <cp:lastModifiedBy>Liar。</cp:lastModifiedBy>
  <cp:lastPrinted>2021-12-16T11:01:00Z</cp:lastPrinted>
  <dcterms:modified xsi:type="dcterms:W3CDTF">2022-04-01T07:11:10Z</dcterms:modified>
  <cp:revision>25</cp:revision>
  <dc:subject/>
  <dc:title>奈曼旗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2BB186B14F0ABF05C027FD80B691</vt:lpwstr>
  </property>
  <property fmtid="{D5CDD505-2E9C-101B-9397-08002B2CF9AE}" pid="3" name="KSOProductBuildVer">
    <vt:lpwstr>2052-11.1.0.11365</vt:lpwstr>
  </property>
</Properties>
</file>