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奈曼旗地质灾害群测群防网络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80"/>
        <w:gridCol w:w="1936"/>
        <w:gridCol w:w="884"/>
        <w:gridCol w:w="1938"/>
        <w:gridCol w:w="1218"/>
        <w:gridCol w:w="995"/>
        <w:gridCol w:w="1380"/>
        <w:gridCol w:w="1381"/>
        <w:gridCol w:w="2174"/>
      </w:tblGrid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网络（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网络（乡、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及矿山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防治措施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日浩来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袍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袍子组沟岸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学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堂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8750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89506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岸坡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沙日浩来镇石灰岩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文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志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1051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匠沟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沟梁组土崖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荣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49659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4750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匠沟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门子组土崖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荣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风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349659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4750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班鸠沟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班鸠沟村二队孙树全房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献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树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85276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75175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营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营子村三组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士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47549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4936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白大山采石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耀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89445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广汇矿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87588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10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中联水泥水泥有限公司石碑矿区岱王山矿段石灰岩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卜凡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6516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白音昌乡戴王山采石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75493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中华麦饭石开发有限公司中华麦饭石平顶山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良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47559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网络（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网络（乡、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及矿山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防治措施</w:t>
            </w:r>
          </w:p>
        </w:tc>
      </w:tr>
      <w:tr>
        <w:trPr>
          <w:trHeight w:val="11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土城子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树园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力图组土崖崩塌压坏房檐西北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权等三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6377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347515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引发崩塌，对房屋造成损毁或人员伤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或削坡治理</w:t>
            </w:r>
          </w:p>
        </w:tc>
      </w:tr>
      <w:tr>
        <w:trPr>
          <w:trHeight w:val="5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众志矿业开发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4754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山南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诚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88568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475545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5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山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梁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力海沟屯土崖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作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8853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梁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沙子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8853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梁子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沙子梁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88535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坡面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店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杨家沟组沟岸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占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遵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5827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475045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体裂缝、岸坡变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崩塌</w:t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白音昌乡杨家沟采石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学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47350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鑫蒙矿业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凤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凤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570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青龙山镇丽华采石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瑞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瑞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86585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元通矿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4754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房框沟矿区铁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4751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青龙山永峰碎石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永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5064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网络（旗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网络（乡、镇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村及矿山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对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防治措施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山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昌恒矿业石灰石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海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海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4751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华鑫矽酸盐制品有限责任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场石崖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太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48568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削坡，清楚危岩体，回填治理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青龙山镇得力营子建筑用石矿三采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47540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奈曼旗青龙山镇哈达建筑石材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士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88538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三家铁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场石崖崩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885519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辽市隆发矿业有限公司南大山建筑石料用灰岩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B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采掌子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振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14088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岩体崩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视清除危岩体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奈曼旗煊大矿业有限公司铅锌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T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锌矿地面塌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47536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裂缝、地面位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塌陷</w:t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奈曼旗下哈什吐萤石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DT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塌陷或沉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彦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4751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裂缝、地面位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离、远离塌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2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320"/>
      <w:jc w:val="center"/>
    </w:pPr>
    <w:rPr>
      <w:rFonts w:ascii="仿宋_GB2312" w:hAnsi="仿宋_GB2312" w:cs="宋体"/>
      <w:spacing w:val="-20"/>
      <w:kern w:val="2"/>
      <w:szCs w:val="21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样式 样式 正文首行缩进 :  2 字符 行距:单倍行距 + 首行缩进:  2 字符"/>
    <w:basedOn w:val="Normal"/>
    <w:qFormat/>
    <w:pPr>
      <w:spacing w:lineRule="exact" w:line="540"/>
      <w:ind w:firstLine="480"/>
    </w:pPr>
    <w:rPr>
      <w:rFonts w:cs="宋体"/>
      <w:szCs w:val="21"/>
    </w:rPr>
  </w:style>
  <w:style w:type="paragraph" w:styleId="Style14">
    <w:name w:val="表"/>
    <w:basedOn w:val="Normal"/>
    <w:qFormat/>
    <w:pPr>
      <w:jc w:val="center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3:00Z</dcterms:created>
  <dc:creator>Windows 用户</dc:creator>
  <dc:description/>
  <dc:language>en-US</dc:language>
  <cp:lastModifiedBy>长岛冰茶</cp:lastModifiedBy>
  <cp:lastPrinted>2022-06-22T00:37:00Z</cp:lastPrinted>
  <dcterms:modified xsi:type="dcterms:W3CDTF">2022-06-24T08:04:31Z</dcterms:modified>
  <cp:revision>2</cp:revision>
  <dc:subject/>
  <dc:title>奈受旗20童5年地质灾害防灾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DE35978E444FA721708B8EBDFEB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