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创建文明村事迹材料</w:t>
      </w:r>
    </w:p>
    <w:p>
      <w:pPr>
        <w:pStyle w:val="Normal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ascii="方正楷体简体;宋体" w:hAnsi="方正楷体简体;宋体" w:cs="方正小标宋简体;微软雅黑" w:eastAsia="方正楷体简体;宋体"/>
          <w:kern w:val="2"/>
          <w:sz w:val="32"/>
          <w:szCs w:val="32"/>
        </w:rPr>
        <w:t>西孟家段村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 w:cs="方正黑体简体;微软雅黑"/>
          <w:kern w:val="2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kern w:val="2"/>
          <w:sz w:val="32"/>
          <w:szCs w:val="32"/>
        </w:rPr>
        <w:t>一、基本情况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仿宋_GB2312;仿宋"/>
          <w:sz w:val="32"/>
          <w:szCs w:val="21"/>
        </w:rPr>
      </w:pP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西孟家段村位于八仙筒镇人民政府北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35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公里处，共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214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户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557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eastAsia="zh-CN"/>
        </w:rPr>
        <w:t>口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人，总土地面积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10670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亩，其中耕地面积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3600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亩、林地面积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1500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亩，村屯占地面积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1090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亩。种植业主要以玉米、红干椒为主，养殖业以牛、羊为主，全村牛存栏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850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头，羊存栏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500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只。村党支部共有党员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21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名，“两委”班子成员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名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 xml:space="preserve">, 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。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21"/>
        </w:rPr>
        <w:t>2021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21"/>
        </w:rPr>
        <w:t>年被中共八仙筒镇委员会评为“先进党支部”；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21"/>
        </w:rPr>
        <w:t>2021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21"/>
        </w:rPr>
        <w:t>年被中共八仙筒镇委员会评为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21"/>
        </w:rPr>
        <w:t>2021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21"/>
        </w:rPr>
        <w:t>年度“实绩突出嘎查村”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仿宋_GB2312;仿宋"/>
          <w:sz w:val="32"/>
          <w:szCs w:val="32"/>
        </w:rPr>
      </w:pP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仿宋_GB2312;仿宋"/>
          <w:sz w:val="32"/>
          <w:szCs w:val="32"/>
        </w:rPr>
      </w:pP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近年来，西孟家段村积极团结带领全村农牧民群众，以结构调整为主线，以科技进步为动力，以增加农牧民收入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eastAsia="zh-CN"/>
        </w:rPr>
        <w:t>为核心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、不断提高群众的生活质量和水平为切入点和落脚点，以建设生态文明美丽新农村为目标，充分利用本地资源优势，因地制宜，夯实农牧业发展基础，使全村呈现出经济繁荣、社会稳定、人民群众安居乐业的新景象。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 w:cs="方正黑体简体;微软雅黑"/>
          <w:kern w:val="2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kern w:val="2"/>
          <w:sz w:val="32"/>
          <w:szCs w:val="32"/>
        </w:rPr>
        <w:t>二、主要做法和经验</w:t>
      </w:r>
    </w:p>
    <w:p>
      <w:pPr>
        <w:pStyle w:val="Normal"/>
        <w:spacing w:lineRule="exact" w:line="560"/>
        <w:ind w:firstLine="643"/>
        <w:rPr>
          <w:rFonts w:ascii="方正楷体简体;宋体" w:hAnsi="方正楷体简体;宋体" w:eastAsia="方正楷体简体;宋体" w:cs="仿宋_GB2312;仿宋"/>
          <w:b/>
          <w:b/>
          <w:bCs/>
          <w:kern w:val="2"/>
          <w:sz w:val="32"/>
          <w:szCs w:val="32"/>
        </w:rPr>
      </w:pPr>
      <w:r>
        <w:rPr>
          <w:rFonts w:ascii="方正楷体简体;宋体" w:hAnsi="方正楷体简体;宋体" w:cs="仿宋_GB2312;仿宋" w:eastAsia="方正楷体简体;宋体"/>
          <w:b/>
          <w:bCs/>
          <w:kern w:val="2"/>
          <w:sz w:val="32"/>
          <w:szCs w:val="32"/>
        </w:rPr>
        <w:t>（一）筑牢支部根基，把素质“强”起来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仿宋_GB2312;仿宋"/>
          <w:kern w:val="2"/>
          <w:sz w:val="32"/>
          <w:szCs w:val="32"/>
        </w:rPr>
      </w:pPr>
      <w:r>
        <w:rPr>
          <w:rFonts w:ascii="方正仿宋简体;微软雅黑" w:hAnsi="方正仿宋简体;微软雅黑" w:cs="仿宋_GB2312;仿宋" w:eastAsia="方正仿宋简体;微软雅黑"/>
          <w:kern w:val="2"/>
          <w:sz w:val="32"/>
          <w:szCs w:val="32"/>
        </w:rPr>
        <w:t>西孟家段村按照上级相关要求，坚持以习近平新时代中国特色社会主义思想为指导，落实党要管党、全面从严治党要求。以党的组织体系建设为重点，高标准打造党群服务中心，建筑面积</w:t>
      </w:r>
      <w:r>
        <w:rPr>
          <w:rFonts w:eastAsia="方正仿宋简体;微软雅黑" w:cs="仿宋_GB2312;仿宋" w:ascii="方正仿宋简体;微软雅黑" w:hAnsi="方正仿宋简体;微软雅黑"/>
          <w:kern w:val="2"/>
          <w:sz w:val="32"/>
          <w:szCs w:val="32"/>
        </w:rPr>
        <w:t>216</w:t>
      </w:r>
      <w:r>
        <w:rPr>
          <w:rFonts w:ascii="Segoe UI Symbol" w:hAnsi="Segoe UI Symbol" w:cs="Segoe UI Symbol" w:eastAsia="Segoe UI Symbol"/>
          <w:kern w:val="2"/>
          <w:sz w:val="32"/>
          <w:szCs w:val="32"/>
        </w:rPr>
        <w:t>㎡</w:t>
      </w:r>
      <w:r>
        <w:rPr>
          <w:rFonts w:ascii="方正仿宋简体;微软雅黑" w:hAnsi="方正仿宋简体;微软雅黑" w:cs="仿宋_GB2312;仿宋" w:eastAsia="方正仿宋简体;微软雅黑"/>
          <w:kern w:val="2"/>
          <w:sz w:val="32"/>
          <w:szCs w:val="32"/>
        </w:rPr>
        <w:t>，整合各类服务资源，结合实际设</w:t>
      </w:r>
      <w:r>
        <w:rPr>
          <w:rFonts w:eastAsia="方正仿宋简体;微软雅黑" w:cs="仿宋_GB2312;仿宋" w:ascii="方正仿宋简体;微软雅黑" w:hAnsi="方正仿宋简体;微软雅黑"/>
          <w:kern w:val="2"/>
          <w:sz w:val="32"/>
          <w:szCs w:val="32"/>
        </w:rPr>
        <w:t>5</w:t>
      </w:r>
      <w:r>
        <w:rPr>
          <w:rFonts w:ascii="方正仿宋简体;微软雅黑" w:hAnsi="方正仿宋简体;微软雅黑" w:cs="仿宋_GB2312;仿宋" w:eastAsia="方正仿宋简体;微软雅黑"/>
          <w:kern w:val="2"/>
          <w:sz w:val="32"/>
          <w:szCs w:val="32"/>
        </w:rPr>
        <w:t>间办公室，包括党群服务中心、会议室、党员活动室、计生服务室、读书角、、乡村振兴指挥室、矛盾调解室等。开展“重温入党誓词</w:t>
      </w:r>
      <w:r>
        <w:rPr>
          <w:rFonts w:eastAsia="方正仿宋简体;微软雅黑" w:cs="仿宋_GB2312;仿宋" w:ascii="方正仿宋简体;微软雅黑" w:hAnsi="方正仿宋简体;微软雅黑"/>
          <w:kern w:val="2"/>
          <w:sz w:val="32"/>
          <w:szCs w:val="32"/>
        </w:rPr>
        <w:t>+”</w:t>
      </w:r>
      <w:r>
        <w:rPr>
          <w:rFonts w:ascii="方正仿宋简体;微软雅黑" w:hAnsi="方正仿宋简体;微软雅黑" w:cs="仿宋_GB2312;仿宋" w:eastAsia="方正仿宋简体;微软雅黑"/>
          <w:kern w:val="2"/>
          <w:sz w:val="32"/>
          <w:szCs w:val="32"/>
        </w:rPr>
        <w:t>活动，每逢“七一”、“十一”、党课以及其它重要活动开展前，都组织党员重温入党誓词，严格执行“三会一课”制度，强化党员思想理论教育。党支部书记坚持每个季度为全体党员讲党课，使全体党员的思想觉悟、政治理念得到进一步提升。结合“三位一体”、党员积分化星级化管理和组织生活会，全面提高党员素质，使全村党员更好的服务群众，在新农村建设、脱贫攻坚中发挥带头作用。</w:t>
      </w:r>
    </w:p>
    <w:p>
      <w:pPr>
        <w:pStyle w:val="Normal"/>
        <w:spacing w:lineRule="exact" w:line="560"/>
        <w:ind w:firstLine="643"/>
        <w:rPr>
          <w:rFonts w:ascii="方正楷体简体;宋体" w:hAnsi="方正楷体简体;宋体" w:eastAsia="方正楷体简体;宋体" w:cs="方正黑体简体;微软雅黑"/>
          <w:b/>
          <w:b/>
          <w:bCs/>
          <w:sz w:val="32"/>
          <w:szCs w:val="32"/>
        </w:rPr>
      </w:pPr>
      <w:r>
        <w:rPr>
          <w:rFonts w:ascii="方正楷体简体;宋体" w:hAnsi="方正楷体简体;宋体" w:cs="方正黑体简体;微软雅黑" w:eastAsia="方正楷体简体;宋体"/>
          <w:b/>
          <w:bCs/>
          <w:sz w:val="32"/>
          <w:szCs w:val="32"/>
        </w:rPr>
        <w:t>（二）促进产业兴旺，使群众“乐”起来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仿宋_GB2312;仿宋"/>
          <w:sz w:val="32"/>
          <w:szCs w:val="32"/>
        </w:rPr>
      </w:pP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2020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年西孟家段村党支部牵头领办“奈曼旗众丰种养植合作社”。通过“党支部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+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合作社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+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公司”的模式，带领村民实施产业结构调整，带动村民增收，增加集体经济收入，通过集中流转村民土地统一经营，产生收益后为农户和村集体分红。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2020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年流转土地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1500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亩，吸纳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85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户村民流转自家土地给合作社，采取村民以土地入股，统一经营建设模式，规模化经营。通过产业结构调整，种植甜菜，红干椒，村民人均每年可增加收入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3000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元。</w:t>
      </w:r>
    </w:p>
    <w:p>
      <w:pPr>
        <w:pStyle w:val="Normal"/>
        <w:spacing w:lineRule="exact" w:line="560"/>
        <w:ind w:firstLine="618"/>
        <w:rPr>
          <w:rFonts w:ascii="方正仿宋简体;微软雅黑" w:hAnsi="方正仿宋简体;微软雅黑" w:eastAsia="方正仿宋简体;微软雅黑" w:cs="仿宋_GB2312;仿宋"/>
          <w:sz w:val="32"/>
          <w:szCs w:val="32"/>
        </w:rPr>
      </w:pP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通过发展林果经济，带动西孟家段村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80%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的农户通过入股合作社分红取得收益，人均收入得到了连年增长。</w:t>
      </w:r>
    </w:p>
    <w:p>
      <w:pPr>
        <w:pStyle w:val="Normal"/>
        <w:spacing w:lineRule="exact" w:line="560"/>
        <w:ind w:firstLine="643"/>
        <w:rPr>
          <w:rFonts w:ascii="方正楷体简体;宋体" w:hAnsi="方正楷体简体;宋体" w:eastAsia="方正楷体简体;宋体" w:cs="方正黑体简体;微软雅黑"/>
          <w:b/>
          <w:b/>
          <w:bCs/>
          <w:sz w:val="32"/>
          <w:szCs w:val="32"/>
        </w:rPr>
      </w:pPr>
      <w:r>
        <w:rPr>
          <w:rFonts w:ascii="方正楷体简体;宋体" w:hAnsi="方正楷体简体;宋体" w:cs="方正黑体简体;微软雅黑" w:eastAsia="方正楷体简体;宋体"/>
          <w:b/>
          <w:bCs/>
          <w:sz w:val="32"/>
          <w:szCs w:val="32"/>
        </w:rPr>
        <w:t>（三）培育乡风文明，把活力“激”起来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西孟家段村大力倡导美丽乡村的新习俗、新风尚，为文明乡风建设常抓不懈提供持久的保障。村干部发挥表率作用，带头执行，推动形成干部示范、党员带头、上行下效的良好局面。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一是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开展“移风易俗红灰黑三色管理榜”行动。将环境整治、孝老爱亲、勤劳致富、文明节约等方面纳入评选范围。党支部组织成立移风易俗“红灰黑”三色榜督导小组每月进行一次评选，并建立完善的整改机制和奖惩机制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开展评选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次，其中涉及红榜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4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余户，灰榜涉及的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户已经进行全面整改；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二是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结合“我们的节日”，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积极组建村里的各种民间艺术组织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组织开展“三八”妇女节茶话会、端午送爱心、“十一”国庆主题党日等文化活动，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时刻广泛宣传党的各种政策，倡导健康高尚的生活方式，反对封建陋习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凝聚起了乡村振兴的精气神；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三是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广泛开展“清洁之家”“文明家庭”“奈曼好人”“好儿媳”等先进典型评选活动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推选各类先进典型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余户，全村“清洁之家”“美丽庭院”“最美家庭”“青年文明户等”挂牌率达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90%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以上。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四是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2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02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0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年初以来，一直着力打造村党群服务中心建设，重新对村内各个功能室等进行翻新，配备便民基础设施，翻新了活动室、图书室，丰富了村民的精神生活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积极培育良好家风、淳朴民风、文明新风，使得村民们“面子”美“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心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”更美。</w:t>
      </w:r>
    </w:p>
    <w:p>
      <w:pPr>
        <w:pStyle w:val="Normal"/>
        <w:spacing w:lineRule="exact" w:line="560"/>
        <w:ind w:firstLine="643"/>
        <w:rPr>
          <w:rFonts w:ascii="方正楷体简体;宋体" w:hAnsi="方正楷体简体;宋体" w:eastAsia="方正楷体简体;宋体" w:cs="方正黑体简体;微软雅黑"/>
          <w:b/>
          <w:b/>
          <w:bCs/>
          <w:sz w:val="32"/>
          <w:szCs w:val="32"/>
        </w:rPr>
      </w:pPr>
      <w:r>
        <w:rPr>
          <w:rFonts w:ascii="方正楷体简体;宋体" w:hAnsi="方正楷体简体;宋体" w:cs="方正黑体简体;微软雅黑" w:eastAsia="方正楷体简体;宋体"/>
          <w:b/>
          <w:bCs/>
          <w:sz w:val="32"/>
          <w:szCs w:val="32"/>
        </w:rPr>
        <w:t>（四）开展志愿服务，把形象“树”起来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成立和高标准打造西孟家段村新时代文明实践站，由村书记担任站长，由专人负责实践站的日常工作。组建五色志愿服务队（红色党员先锋志愿服务队、橙色社会治理志愿服务队、蓝色公益志愿队服务队、绿色环保护卫队志愿服务队、紫色理论宣讲志愿服务队），与“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+6+N”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网格化管理相结合，</w:t>
      </w: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</w:rPr>
        <w:t>设立微心愿台账、群众需求台账、新时代文明实践志愿服务台账等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开展疫情防控、环境整治、尊老敬老、铲冰除雪、扶贫帮困等志愿活动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8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余次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,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实现嘎查村各项工作和便民服务横向到边、纵向到底的全覆盖格局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,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获得了村民的一致好评。</w:t>
      </w:r>
    </w:p>
    <w:p>
      <w:pPr>
        <w:pStyle w:val="Normal"/>
        <w:spacing w:lineRule="exact" w:line="560"/>
        <w:ind w:firstLine="643"/>
        <w:rPr>
          <w:rFonts w:ascii="方正楷体简体;宋体" w:hAnsi="方正楷体简体;宋体" w:eastAsia="方正楷体简体;宋体" w:cs="方正黑体简体;微软雅黑"/>
          <w:b/>
          <w:b/>
          <w:bCs/>
          <w:sz w:val="32"/>
          <w:szCs w:val="32"/>
        </w:rPr>
      </w:pPr>
      <w:r>
        <w:rPr>
          <w:rFonts w:ascii="方正楷体简体;宋体" w:hAnsi="方正楷体简体;宋体" w:cs="方正黑体简体;微软雅黑" w:eastAsia="方正楷体简体;宋体"/>
          <w:b/>
          <w:bCs/>
          <w:sz w:val="32"/>
          <w:szCs w:val="32"/>
        </w:rPr>
        <w:t>（五）推进社会治理，让乡村“好”起来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健全社会治安综合治理领导机构，聘请司法专业工作人员，成立“矛盾纠纷多元化解室”。定期发动志愿者走访入户，发现问题及时向化解室工作人员进行反馈，再由村级研判解决，建立联动机制，形成矛盾处理闭环，近几年，共解决矛盾纠纷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起，无一起上访事件发生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，争创“无诈八仙筒”期间，组织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名网格员、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余名大学生志愿者入户宣传反电信网络诈骗知识，发放反诈知识宣传单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余张，帮助下载“国家反诈中心”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APP22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，签订家庭户主《防电信网络诈骗责任提醒书》余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6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份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西孟家段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村电信网络诈骗零发案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通过一系列文明村创建工作，西孟家段村实现脱贫攻坚成果到乡村振兴有效衔接，如今，正朝着“产业兴旺、生态宜居、乡风文明、治理有效、生活富裕”的美丽新农村方向阔步前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25:00Z</dcterms:created>
  <dc:creator>Administrator</dc:creator>
  <dc:description/>
  <dc:language>en-US</dc:language>
  <cp:lastModifiedBy>Administrator</cp:lastModifiedBy>
  <dcterms:modified xsi:type="dcterms:W3CDTF">2022-05-23T01:53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AC1F36A1643478F9E61B80F291AB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