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孟家段水库党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半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上半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支部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党委</w:t>
      </w:r>
      <w:r>
        <w:rPr>
          <w:rFonts w:ascii="仿宋_GB2312" w:hAnsi="仿宋_GB2312" w:cs="仿宋_GB2312" w:eastAsia="仿宋_GB2312"/>
          <w:sz w:val="32"/>
          <w:szCs w:val="32"/>
        </w:rPr>
        <w:t>反腐倡廉建设工作部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推进“两学一做”学习教育常态化制度化，认真学习党的十九大精神和习近平总书记系列重要讲话，</w:t>
      </w:r>
      <w:r>
        <w:rPr>
          <w:rFonts w:ascii="仿宋_GB2312" w:hAnsi="仿宋_GB2312" w:cs="仿宋_GB2312" w:eastAsia="仿宋_GB2312"/>
          <w:sz w:val="32"/>
          <w:szCs w:val="32"/>
        </w:rPr>
        <w:t>坚持“标本兼治、综合治理、惩防并举、注重预防”的方针，深入贯彻落实中央八项规定和自治区相关规定。坚决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持之以恒深化作风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定反腐倡廉工作的信心和决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牢</w:t>
      </w:r>
      <w:r>
        <w:rPr>
          <w:rFonts w:ascii="仿宋_GB2312" w:hAnsi="仿宋_GB2312" w:cs="仿宋_GB2312" w:eastAsia="仿宋_GB2312"/>
          <w:sz w:val="32"/>
          <w:szCs w:val="32"/>
        </w:rPr>
        <w:t>全体党员干部防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拒变</w:t>
      </w:r>
      <w:r>
        <w:rPr>
          <w:rFonts w:ascii="仿宋_GB2312" w:hAnsi="仿宋_GB2312" w:cs="仿宋_GB2312" w:eastAsia="仿宋_GB2312"/>
          <w:sz w:val="32"/>
          <w:szCs w:val="32"/>
        </w:rPr>
        <w:t>的思想防线。现将半年来的党风廉政建设情况总结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坚持一岗双责，认真落实党风廉政建设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加强领导，确保责任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风廉政建设和反腐败工作计划》，</w:t>
      </w:r>
      <w:r>
        <w:rPr>
          <w:rFonts w:ascii="仿宋_GB2312" w:hAnsi="仿宋_GB2312" w:cs="仿宋_GB2312" w:eastAsia="仿宋_GB2312"/>
          <w:sz w:val="32"/>
          <w:szCs w:val="32"/>
        </w:rPr>
        <w:t>成立党风廉政建设领导小组，主要领导对党风廉政建设全面负责，班子成员按分工抓好分管业务科室的党风廉政建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定期研究部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的</w:t>
      </w:r>
      <w:r>
        <w:rPr>
          <w:rFonts w:ascii="仿宋_GB2312" w:hAnsi="仿宋_GB2312" w:cs="仿宋_GB2312" w:eastAsia="仿宋_GB2312"/>
          <w:sz w:val="32"/>
          <w:szCs w:val="32"/>
        </w:rPr>
        <w:t>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落实“一岗双责”，抓好廉政责任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层层签订党风廉政责任书，形成主要领导负总责，分管领导亲自抓，全体干部职工积极参与，一级对一级负责的党风廉政建设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严肃财经纪律，严格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财务预算制度，完善资金管理办法，严格控制各项开支。加强年度预算执行情况以及财务制度执行情况的监督检查。继续深化“厉行节约反对浪费”活动，开展“节约型机关”建设。根据《党政机关反对浪费厉行节约条例》相关规定，把厉行节约反对浪费延伸到党政工作的每一个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照上级部署要求，积极推进“三公”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继续压缩行政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反腐倡廉建设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党委</w:t>
      </w:r>
      <w:r>
        <w:rPr>
          <w:rFonts w:ascii="仿宋_GB2312" w:hAnsi="仿宋_GB2312" w:cs="仿宋_GB2312" w:eastAsia="仿宋_GB2312"/>
          <w:sz w:val="32"/>
          <w:szCs w:val="32"/>
        </w:rPr>
        <w:t>今年确定的反腐倡廉建设重点工作任务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ascii="仿宋_GB2312" w:hAnsi="仿宋_GB2312" w:cs="仿宋_GB2312" w:eastAsia="仿宋_GB2312"/>
          <w:sz w:val="32"/>
          <w:szCs w:val="32"/>
        </w:rPr>
        <w:t>工作实际，明确目标，突出重点，从源头防范着手，狠抓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继续推进廉政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规范“人、财、物、数”等方面的管理，严格执行“收支两条线”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公务接待活动中，严格按照上级有关规定和接待标准，做到不超标接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严格执行“三重一大”集体决策制度，规范决策程序，细化决策事项，明确决策责任，做到民主决策、科学决策；深化党务、政务公开，加强民主监督、法律监督、舆论监督，“让权力在阳光下运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加强廉洁从政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认真落实党内监督的各项制度，抓好民主生活会、领导干部报告个人重大事项、廉政教育谈话、述职述廉等制度的落实。深入学习党章和《中国共产党党员领导干部廉洁从政若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则》，引导党员干部把党章和《廉政准则》作为自己的行为极限，树立正确的世界观，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积极营造风清气正的良好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党的群众路线教育实践活动，为推动我单位工作各项任务的完成提供强有力的思想、组织和作风保障。通过抓警示教育筑防线，抓主题宣讲强意识，抓法制宣传明纪律，抓制度建设促规范，抓行风建设树正气，营造了风清气正的良好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强化监督管理，严格执行党风廉政建设各项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有关规定的落实。认真贯彻落实中央八项规定，提振全体党员干部的精气神，提高新形势下做好群众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以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风廉政建设和反腐败工作取得了一定的成绩，从总体上看，在党风廉政建设上做到了有组织领导、有责任规范、有制度措施，工作内容到位、工作措施到位、工作效果到位。但是，我们也清醒地看到，党风廉政建设和反腐败工作是一项繁重而长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，任何时候都不能有丝毫的松懈。经过自查和总结，也发现在工作上仍存在一些不足，主要是在认识上存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是清水衙门，党风廉政建设、反腐败与我们关系不大”的麻痹思想，对改进党风廉政建设和反腐败工作的方法上还不够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学习促党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提高全体党员干部对党风廉政工作的认识，确保整个队伍的长期纯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巩固党的群众路线教育实践活动、“三严三实”专题教育成果，深化“两学一做”学习教育，坚持领导班子中心组学习制度化、规范化、实效化，注重学习实效，保障学习内容结合实际，学习效果入脑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进一步完善党风廉政建设责任制，健全组织，落实制度，明确责任，抓好基础，坚持从我做起、从现在做起，创造和维护党风廉政建设和反腐倡廉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49990754</cp:lastModifiedBy>
  <dcterms:modified xsi:type="dcterms:W3CDTF">2022-07-13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B9679DDF4CB697C0C96F8E7102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