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非法开垦草原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违法行为依据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华人民共和国草原法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修正本）第四十六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: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禁止开垦草原 。对水土流失严重、有沙化趋势、需要改善生态环境的已垦草原 ，应当有计划、有步骤地退耕还草；已造成沙化、盐碱化、石漠化的，应当限期治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处罚依据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华人民共和国草原法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修正本）第六十六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: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非法开垦草原，构成犯罪的，依法追究刑事责任；尚不够刑事处罚的，由县级以上人民政府草原行政主管部门依据职权责令停止违法行为，限期恢复植被，没收非法财物和违法所得，并处违法所得一倍以上五倍以下的罚款；没有违法所得的，并处五万元以下的罚款；给草原所有者或者使用者造成损失的，依法承担赔偿责任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行政处罚适用的前提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公民、法人或其他组织实施了行政违法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行政处罚适用的主体条件，即行政处罚必须由享有法定的行政处罚权的适格主体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行政处罚适用的对象条件，必须是违反法律应受行政处罚，且具有一定的责任能力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行政处罚适用的时效条件，根据《中华人民共和国行政处罚法》条规定，违法行为在二年内未发现的，不再给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查取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告知处罚事实、理由、依据和有关权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听取陈述、申辩或者举行听证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出行政处罚决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出行政处罚决定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51:15Z</dcterms:created>
  <dc:creator>Administrator</dc:creator>
  <dc:description/>
  <dc:language>en-US</dc:language>
  <cp:lastModifiedBy>金柱</cp:lastModifiedBy>
  <dcterms:modified xsi:type="dcterms:W3CDTF">2022-08-23T03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C8A4EE163404EB6A70ECF82770DB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