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习雷锋精神，志愿服务在行动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雷锋精神人人可学，奉献爱心处处可为。大沁他拉街道广大干部、社区工作者、网格员、志愿者，积极参与志愿服务活动，用自己的实际行动弘扬雷锋精神，努力营造“人人学雷锋，人人都是志愿者”的浓厚氛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志愿服务助力疫情防控</w:t>
      </w:r>
      <w:r>
        <w:rPr>
          <w:rFonts w:ascii="仿宋" w:hAnsi="仿宋" w:cs="仿宋" w:eastAsia="仿宋"/>
          <w:sz w:val="32"/>
          <w:szCs w:val="32"/>
        </w:rPr>
        <w:t xml:space="preserve"> 年初以来，全国各地疫情呈多点爆发态势，为有效防控疫情蔓延，街道社区志愿者主动请战，坚守在防疫一线，为辖区居民筑牢疫情防控坚固防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倡导文明出行，巩固文明城创建成果 </w:t>
      </w:r>
      <w:r>
        <w:rPr>
          <w:rFonts w:ascii="仿宋" w:hAnsi="仿宋" w:cs="仿宋" w:eastAsia="仿宋"/>
          <w:sz w:val="32"/>
          <w:szCs w:val="32"/>
        </w:rPr>
        <w:t>街道社区志愿者来到街道交通重要路口，现场发放宣传单，宣传交通安全知识，对一些不文明交通行为进行提示和劝导，引导广大群众遵守交通法规文明出行，共建文明城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 xml:space="preserve">弯腰行动”环境清扫，共创美好宜居环境 </w:t>
      </w:r>
      <w:r>
        <w:rPr>
          <w:rFonts w:ascii="仿宋" w:hAnsi="仿宋" w:cs="仿宋" w:eastAsia="仿宋"/>
          <w:sz w:val="32"/>
          <w:szCs w:val="32"/>
        </w:rPr>
        <w:t>街道社区、共驻共建单位的广大志愿，走上街道、走进小区，拿起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shd w:fill="FFFFFF" w:val="clear"/>
        </w:rPr>
        <w:t>扫把、簸箕等劳动工具，仔细清扫着散落的垃圾和杂物，为大家创造干净优美的生活环境。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63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30"/>
          <w:sz w:val="32"/>
          <w:szCs w:val="32"/>
          <w:shd w:fill="FFFFFF" w:val="clear"/>
        </w:rPr>
        <w:t>志愿服务从“头”开始</w:t>
      </w:r>
    </w:p>
    <w:p>
      <w:pPr>
        <w:pStyle w:val="Normal"/>
        <w:spacing w:lineRule="exact" w:line="56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</w:rPr>
        <w:t>二月初二是“剃龙头”的日子，社区的志愿者们拿出他们的理发工具，为前来理发的老人们进行免费理发，有行动不便的老人需要理发的，他们便上门服务。“爱理发”这项志愿服务项目，是街道社区常态化开展的一项志愿服务，主要就是针对辖区部分老年人和行动不便人员，为他们提供免费理发志愿服务活动。</w:t>
      </w:r>
    </w:p>
    <w:p>
      <w:pPr>
        <w:pStyle w:val="Normal"/>
        <w:spacing w:lineRule="exact" w:line="56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63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30"/>
          <w:sz w:val="32"/>
          <w:szCs w:val="32"/>
          <w:shd w:fill="FFFFFF" w:val="clear"/>
        </w:rPr>
        <w:t xml:space="preserve">走访慰问送温暖 </w:t>
      </w:r>
      <w:r>
        <w:rPr>
          <w:rFonts w:eastAsia="仿宋" w:cs="仿宋" w:ascii="仿宋" w:hAnsi="仿宋"/>
          <w:color w:val="000000"/>
          <w:spacing w:val="3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</w:rPr>
        <w:t>月初，部分社区联合共驻共建单位深入到辖区贫困家庭、孤寡老人等特殊困难群体家中进行了走访慰问，给他们</w:t>
      </w:r>
      <w:r>
        <w:rPr>
          <w:rFonts w:ascii="仿宋" w:hAnsi="仿宋" w:cs="仿宋" w:eastAsia="仿宋"/>
          <w:sz w:val="32"/>
          <w:szCs w:val="32"/>
        </w:rPr>
        <w:t>送去了米面油等慰问品，详细询问他们的身体、生活和家庭状况，并鼓励他们增强信心，勇于面对困难！</w:t>
      </w:r>
    </w:p>
    <w:p>
      <w:pPr>
        <w:pStyle w:val="Normal"/>
        <w:spacing w:lineRule="exact" w:line="560"/>
        <w:ind w:firstLine="760"/>
        <w:rPr>
          <w:rFonts w:ascii="仿宋" w:hAnsi="仿宋" w:eastAsia="仿宋" w:cs="仿宋"/>
          <w:color w:val="000000"/>
          <w:spacing w:val="3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3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760"/>
        <w:rPr/>
      </w:pPr>
      <w:r>
        <w:rPr>
          <w:rFonts w:ascii="仿宋" w:hAnsi="仿宋" w:cs="仿宋" w:eastAsia="仿宋"/>
          <w:color w:val="000000"/>
          <w:spacing w:val="30"/>
          <w:sz w:val="32"/>
          <w:szCs w:val="32"/>
          <w:shd w:fill="FFFFFF" w:val="clear"/>
        </w:rPr>
        <w:t>街道社区志愿者们的身影活跃在奈曼城区的各个角落，他们用实际行动诠释着新时代的雷锋精神。下一步，大沁他拉街道将继续持续组织开展形式多样的学雷锋志愿服务活动，广泛弘扬志愿服务精神，传播志愿服务理念，倡导时代新风正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sz w:val="36"/>
      <w:szCs w:val="36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6:00Z</dcterms:created>
  <dc:creator>Administrator</dc:creator>
  <dc:description/>
  <cp:keywords/>
  <dc:language>en-US</dc:language>
  <cp:lastModifiedBy>Administrator</cp:lastModifiedBy>
  <dcterms:modified xsi:type="dcterms:W3CDTF">2022-03-31T02:09:00Z</dcterms:modified>
  <cp:revision>9</cp:revision>
  <dc:subject/>
  <dc:title/>
</cp:coreProperties>
</file>