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平安街道建设</w:t>
      </w:r>
      <w:r>
        <w:rPr>
          <w:rFonts w:ascii="黑体" w:hAnsi="黑体" w:cs="黑体" w:eastAsia="黑体"/>
          <w:sz w:val="36"/>
          <w:szCs w:val="36"/>
          <w:lang w:eastAsia="zh-CN"/>
        </w:rPr>
        <w:t>上半年工作小结及下半年工作计划</w:t>
      </w:r>
    </w:p>
    <w:p>
      <w:pPr>
        <w:pStyle w:val="Normal"/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上半年工作小结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全面实施“八五”普法规划，推动法治政府建设。以“法律七进”为载体，法治宣传教育常态化。目前，共开展“送法进机关”活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“送法进社区”活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引导街道社区干部加强法治理论学习，营造良好的法治环境，用法律手段推动处理街道社区问题。加大民法典宣传力度，引导广大居民学法、尊法、守法、用法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积极开展平安社区创建活动。反邪教、扫黑除恶斗争专项宣传、复苗工程、“全民反诈”等工作有序开展。街道社区通过宣挂条幅、居民微信群、宣传橱窗、法治广场等阵地累计开展各类专项宣传活动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多场次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及时有效处理信访问题。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份，“</w:t>
      </w:r>
      <w:r>
        <w:rPr>
          <w:rFonts w:eastAsia="仿宋" w:cs="仿宋" w:ascii="仿宋" w:hAnsi="仿宋"/>
          <w:sz w:val="32"/>
          <w:szCs w:val="32"/>
        </w:rPr>
        <w:t>12345”</w:t>
      </w:r>
      <w:r>
        <w:rPr>
          <w:rFonts w:ascii="仿宋" w:hAnsi="仿宋" w:cs="仿宋" w:eastAsia="仿宋"/>
          <w:sz w:val="32"/>
          <w:szCs w:val="32"/>
        </w:rPr>
        <w:t>市长热线共接单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件，办结</w:t>
      </w:r>
      <w:r>
        <w:rPr>
          <w:rFonts w:eastAsia="仿宋" w:cs="仿宋" w:ascii="仿宋" w:hAnsi="仿宋"/>
          <w:sz w:val="32"/>
          <w:szCs w:val="32"/>
        </w:rPr>
        <w:t>459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件正在办理中，挂账督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坚持每月开展矛盾纠纷排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目前共调处矛盾纠纷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起，有效维护社会稳定。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下半年工作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以“法律七进”为载体，法治宣传常态化。指导各社区完善“八五”普法档案，重点加强振兴社区、新兴社区、阳光社区民主法治示范社区建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以党群服务中心建设为契机，推动社区人民调解室和心理咨询室规范化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人民调解员指导和培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充分发挥人民调解委员会的作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民调解“以案定补”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是强化社区矫正工作。严格执行《社区矫正法》，保证不脱管、不漏管，不断提高矫正工作质量。重要节点加强日常监管，杜绝重新犯罪现象发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是以平安社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  <w:lang w:eastAsia="zh-CN"/>
        </w:rPr>
        <w:t>理服务、复苗工程、</w:t>
      </w:r>
      <w:r>
        <w:rPr>
          <w:rFonts w:ascii="仿宋" w:hAnsi="仿宋" w:cs="仿宋" w:eastAsia="仿宋"/>
          <w:sz w:val="32"/>
          <w:szCs w:val="32"/>
        </w:rPr>
        <w:t>全民反诈</w:t>
      </w:r>
      <w:r>
        <w:rPr>
          <w:rFonts w:ascii="仿宋" w:hAnsi="仿宋" w:cs="仿宋" w:eastAsia="仿宋"/>
          <w:sz w:val="32"/>
          <w:szCs w:val="32"/>
          <w:lang w:eastAsia="zh-CN"/>
        </w:rPr>
        <w:t>、红色物业五项治理品牌为切入点，推进市域社会治理基层基础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为遇见</cp:lastModifiedBy>
  <dcterms:modified xsi:type="dcterms:W3CDTF">2022-08-25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D0D27CB644C4B42038F97F59AA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