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奈曼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集域外事业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信息采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1421130</wp:posOffset>
                </wp:positionV>
                <wp:extent cx="6195060" cy="788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788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1355"/>
                              <w:gridCol w:w="271"/>
                              <w:gridCol w:w="11"/>
                              <w:gridCol w:w="828"/>
                              <w:gridCol w:w="1399"/>
                              <w:gridCol w:w="833"/>
                              <w:gridCol w:w="5"/>
                              <w:gridCol w:w="1531"/>
                              <w:gridCol w:w="271"/>
                              <w:gridCol w:w="1807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lang w:eastAsia="zh-CN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lang w:eastAsia="zh-C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</w:rPr>
                                    <w:t xml:space="preserve"> 贯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lang w:eastAsia="zh-CN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lang w:eastAsia="zh-CN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lang w:eastAsia="zh-CN"/>
                                    </w:rPr>
                                    <w:t>档案关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lang w:eastAsia="zh-CN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lang w:eastAsia="zh-CN"/>
                                    </w:rPr>
                                    <w:t>资格证书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lang w:eastAsia="zh-CN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lang w:eastAsia="zh-CN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</w:rPr>
                                    <w:t>现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lang w:eastAsia="zh-CN"/>
                                    </w:rPr>
                                    <w:t>及岗位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lang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ind w:left="241" w:hanging="241"/>
                                    <w:jc w:val="both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241" w:hanging="241"/>
                                    <w:jc w:val="both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241" w:hanging="241"/>
                                    <w:jc w:val="both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</w:rPr>
                                    <w:t>家庭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lang w:eastAsia="zh-CN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</w:rPr>
                                    <w:t>户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lang w:eastAsia="zh-CN"/>
                                    </w:rPr>
                                    <w:t>现居住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</w:rPr>
                                    <w:t>获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lang w:eastAsia="zh-CN"/>
                                    </w:rPr>
                                    <w:t>配偶姓名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lang w:eastAsia="zh-CN"/>
                                    </w:rPr>
                                    <w:t>配偶现户籍或工作单位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</w:rPr>
                                    <w:t>学习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lang w:eastAsia="zh-CN"/>
                                    </w:rPr>
                                    <w:t>高中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</w:rPr>
                                    <w:t>起填）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</w:rPr>
                                    <w:t>院校名称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</w:rPr>
                                    <w:t>学历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</w:rPr>
                                    <w:t>职务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831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firstLine="482"/>
                                    <w:jc w:val="both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</w:rPr>
                                    <w:t>本报名表所填写的信息准确无误，所提交的证件、资料和照片真实有效，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lang w:eastAsia="zh-CN"/>
                                    </w:rPr>
                                    <w:t>如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</w:rPr>
                                    <w:t>有虚假，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lang w:eastAsia="zh-CN"/>
                                    </w:rPr>
                                    <w:t>本人愿承担一切责任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firstLine="5421"/>
                                    <w:jc w:val="both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620.8pt;mso-wrap-distance-left:9pt;mso-wrap-distance-right:9pt;mso-wrap-distance-top:0pt;mso-wrap-distance-bottom:0pt;margin-top:111.9pt;mso-position-vertical-relative:page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9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1355"/>
                        <w:gridCol w:w="271"/>
                        <w:gridCol w:w="11"/>
                        <w:gridCol w:w="828"/>
                        <w:gridCol w:w="1399"/>
                        <w:gridCol w:w="833"/>
                        <w:gridCol w:w="5"/>
                        <w:gridCol w:w="1531"/>
                        <w:gridCol w:w="271"/>
                        <w:gridCol w:w="1807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lang w:eastAsia="zh-CN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lang w:eastAsia="zh-C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</w:rPr>
                              <w:t>籍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</w:rPr>
                              <w:t xml:space="preserve"> 贯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lang w:eastAsia="zh-CN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lang w:eastAsia="zh-CN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lang w:eastAsia="zh-CN"/>
                              </w:rPr>
                              <w:t>档案关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lang w:eastAsia="zh-CN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lang w:eastAsia="zh-CN"/>
                              </w:rPr>
                              <w:t>资格证书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lang w:eastAsia="zh-CN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lang w:eastAsia="zh-CN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</w:rPr>
                              <w:t>现工作单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lang w:eastAsia="zh-CN"/>
                              </w:rPr>
                              <w:t>及岗位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lang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ind w:left="241" w:hanging="241"/>
                              <w:jc w:val="both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241" w:hanging="241"/>
                              <w:jc w:val="both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lang w:eastAsia="zh-CN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241" w:hanging="241"/>
                              <w:jc w:val="both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</w:rPr>
                              <w:t>家庭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lang w:eastAsia="zh-CN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</w:rPr>
                              <w:t>户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4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lang w:eastAsia="zh-CN"/>
                              </w:rPr>
                              <w:t>现居住地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</w:rPr>
                              <w:t>获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</w:rPr>
                              <w:t>情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44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lang w:eastAsia="zh-CN"/>
                              </w:rPr>
                              <w:t>配偶姓名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lang w:eastAsia="zh-CN"/>
                              </w:rPr>
                              <w:t>配偶现户籍或工作单位</w:t>
                            </w:r>
                          </w:p>
                        </w:tc>
                        <w:tc>
                          <w:tcPr>
                            <w:tcW w:w="44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</w:rPr>
                              <w:t>学习经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lang w:eastAsia="zh-CN"/>
                              </w:rPr>
                              <w:t>高中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</w:rPr>
                              <w:t>起填）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</w:rPr>
                              <w:t>院校名称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</w:rPr>
                              <w:t>学历学位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</w:rPr>
                              <w:t>职务职级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2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831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482"/>
                              <w:jc w:val="both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</w:rPr>
                              <w:t>本报名表所填写的信息准确无误，所提交的证件、资料和照片真实有效，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lang w:eastAsia="zh-CN"/>
                              </w:rPr>
                              <w:t>如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</w:rPr>
                              <w:t>有虚假，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lang w:eastAsia="zh-CN"/>
                              </w:rPr>
                              <w:t>本人愿承担一切责任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5421"/>
                              <w:jc w:val="both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24"/>
          <w:szCs w:val="24"/>
          <w:lang w:val="en-US" w:eastAsia="zh-CN"/>
        </w:rPr>
        <w:t>备注：资格证包括专业技术资格证、教师资格证、执业资格证，会计从业资格证等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8:00Z</dcterms:created>
  <dc:creator>微软用户</dc:creator>
  <dc:description/>
  <dc:language>en-US</dc:language>
  <cp:lastModifiedBy>Administrator</cp:lastModifiedBy>
  <cp:lastPrinted>2020-06-24T16:29:00Z</cp:lastPrinted>
  <dcterms:modified xsi:type="dcterms:W3CDTF">2022-08-11T07:08:38Z</dcterms:modified>
  <cp:revision>4</cp:revision>
  <dc:subject/>
  <dc:title>开鲁县政府投资审计中心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