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52"/>
          <w:szCs w:val="52"/>
        </w:rPr>
      </w:pPr>
      <w:r>
        <w:rPr>
          <w:sz w:val="52"/>
          <w:szCs w:val="52"/>
        </w:rPr>
        <w:t>通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为严厉打击非法种植罂粟、大麻等毒品原植物违法犯罪行为，进一步强化东明辖区禁种铲毒工作，净化社会环境，根据《中华人民共和国刑法》、《中华人民共和国禁毒法》、《中华人民共和国治安管理处罚法》相关规定，即日起在全镇集中开展禁种铲毒工作，特通告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严禁任何单位和个人非法种植罂粟、大麻等毒品原植物；严禁非法买卖、运输、携带、持有未经灭活的毒品原植物种子或者幼苗；严禁非法运输、买卖、储存、使用罂粟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凡主动铲除毒品原植物或主动上交非法持有的毒品原植物种子、幼苗以及罂粟壳的，可以依法从轻、减轻或者免予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凡非法种植罂粟苗不满五百株且不主动铲除的，公安机关依法予以拘留、罚款等行政处罚；非法种植罂粟苗五百株以上且不主动铲除的，将依法追究刑事责任：对非法种植的罂粟苗一律强制铲除。四、每个公民都有检举、揭发非法种植毒品原植物以及其他涉毒违法犯罪行为的义务。对积极举报者，公安机关依照规定给予奖励，并为举报人严格保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报电话：</w:t>
      </w:r>
      <w:r>
        <w:rPr>
          <w:sz w:val="28"/>
          <w:szCs w:val="28"/>
        </w:rPr>
        <w:t>11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0475-4588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52"/>
          <w:szCs w:val="52"/>
        </w:rPr>
      </w:pPr>
      <w:r>
        <w:rPr>
          <w:sz w:val="52"/>
          <w:szCs w:val="52"/>
        </w:rPr>
        <w:t>通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严厉打击非法种植罂粟、大麻等毒品原植物违法犯罪行为，进一步强化东明镇禁种铲毒工作，净化社会环境，根据《中华人民共和国刑法》、《中华人民共和国禁毒法》、《中华人民共和国治安管理处罚法》相关规定，即日起在全镇集中开展禁种铲毒工作，特通告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严禁任何单位和个人非法种植罂粟、大麻等毒品原植物；严禁非法买卖、运输、携带、持有未经灭活的毒品原植物种子或者幼苗；严禁非法运输、买卖、储存、使用罂粟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凡主动铲除毒品原植物或主动上交非法持有的毒品原植物种子、幼苗以及罂粟壳的，可以依法从轻、减轻或者免予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凡非法种植罂粟苗不满五百株且不主动铲除的，公安机关依法予以拘留、罚款等行政处罚；非法种植罂粟苗五百株以上且不主动铲除的，将依法追究刑事责任；对非法种植的罂粟苗一律强制铲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每个公民都有检举、揭发非法种植毒品原植物以及其他涉毒违法犯罪行为的义务。对积极举报者，公安机关依照规定给予奖励，并为举报人严格保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报电话：</w:t>
      </w:r>
      <w:r>
        <w:rPr>
          <w:sz w:val="28"/>
          <w:szCs w:val="28"/>
        </w:rPr>
        <w:t>11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588021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06:33Z</dcterms:created>
  <dc:creator>Administrator</dc:creator>
  <dc:description/>
  <dc:language>en-US</dc:language>
  <cp:lastModifiedBy>荷花之巅</cp:lastModifiedBy>
  <dcterms:modified xsi:type="dcterms:W3CDTF">2022-08-11T0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A266859834F868EA8B38FEF6D59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