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  <w:lang w:val="en-US" w:eastAsia="zh-CN"/>
        </w:rPr>
        <w:t>治安镇七号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  <w:lang w:eastAsia="zh-CN"/>
        </w:rPr>
        <w:t>村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</w:rPr>
        <w:t>残疾人协会换届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  <w:lang w:eastAsia="zh-CN"/>
        </w:rPr>
        <w:t>工作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进一步加强和改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村残疾人协会工作，激发和增强村残疾人协会活力，切实提升残疾人服务水平和能力，根据《中国残疾人联合会章程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残联关于印发《村（社区）残疾人协会换届工作规范（试行）》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残联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〕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蒙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治区残联、民政厅关于印发〈关于加强和改进新时代嘎查村（社区）残疾人协会工作的实施意见〉的通知》（内残联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精神，按照旗残联全面开展嘎查村残疾人协会换届工作的统一部署，现就我村残疾人协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简称残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换届工作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村残协换届是残疾人及残疾人亲友民主政治生活中的一件大事，要坚持以习近平新时代中国特色社会主义思想为指导，深入贯彻习近平总书记关于残疾人事业重要论述，紧紧围绕残疾人事业高质量发展及残疾人对美好生活向往目标，大力弘扬人道主义精神，着力推进残联改革和服务创新，进一步增强基层残联组织的政治性、先进性、群众性，充分履行“代表、服务、管理”职能，奋力开创新时代残疾人事业高质量发展新局面，为建设美丽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奈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共圆伟大中国梦作出新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严格任职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广泛吸纳残疾人及亲友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村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两委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成员、社会组织负责人、助残爱心人士、助残志愿者等参与残协工作，充实残协工作力量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残协设主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原则上由村党支部书记兼任；设副主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由残疾人及亲友代表、扶残助残爱心人士等担任；设委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残疾人及亲友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扶残助残爱心人士、志愿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表等担任（其中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专职委员，负责残疾人具体工作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。原则上要将残疾人自强模范、致富带头人、文明新风带头人、公益事业热心人等吸纳到残协副主席或委员中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残协组织成员候选人应当具有较高的思想政治觉悟，坚持党的领导，牢固树立“四个意识”，坚定“四个自信”，做到“两个维护”，遵纪守法、廉洁奉公、办事公道、乐于奉献，具有一定的组织协调能力和群众工作本领，热爱残疾人工作，带头发挥先锋模范作用，在残疾人及群众中有较高威信。残协委员候选人中至少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符合专职委员要求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—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，初中以上学历，长期居住本村，能熟练使用电脑、智能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发挥阵地基础作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村残协要认真履行联系、维权和服务的职责，发挥好基础性的作用。要经常性联系辖区内各类残疾人，上门入户、走访探视，及时了解掌握辖区内残疾人的基本情况，广泛宣传残疾人事业和相关惠残政策，把各级党和政府对残疾人的关心关爱传递到残疾人中，要自动向嘎查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“两委”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和乡镇反映残疾人的需求和愿望，协调帮助残疾人解决困难和问题，组织残疾人群众参与民主协商、民主管理和民主监督，维护残疾人合法权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。要不断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增强服务能力，依托现有服务设施和服务阵地协助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“两委”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把惠残助残项目落到实处，为残疾人提供就近就便的服务，组织动员社会力量开展多样的志愿助残服务活动。积极探索吸纳社工人才和助残社会组织参与残协工作，提供专业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前期准备阶段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2022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月上旬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成立领导机构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成立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治安镇村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残协换届工作领导小组，加强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残协换届工作的领导，重点研究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残协选举办法、新一届班子职数、候选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建议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选产生办法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明确工作分工，统筹推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村残协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换届工作，研究解决换届工作遇到的困难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调查摸底登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村党组织要摸清本村残疾人情况，登记持有有效残疾人证、年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岁的残疾人相关信息。对于行动不便重度肢体残疾人、不能参加选举大会的智力、精神残疾人做出标记，并登记符合条件的具有代表性的残疾人亲友。登记符合条件的健全人备选人选。登记要做到内容准确，避免漏登、错登、重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制定工作方案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镇残联统筹指导嘎查村残协做好换届工作，制定村残协换届工作实施方案，对残协代表大会规模、代表人选产生、候选人提名、选举办法、选举流程、工作要求、时间安排等作出具体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召开动员会议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召开换届选举动员会议，部署残协换届工作，做好选举工作人员的培训，明确目标任务、政策规定、操作程序，突出工作重点，有序开展村残协换届选举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呈报换届请示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组织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向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残协换届选举工作领导小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呈报残协换届请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组织宣传动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充分利用网络、微信等新媒体资源和辖区宣传栏，拓宽宣传渠道，营造浓厚的社会氛围，切实做到社会各界和残疾人及亲友广泛知晓、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组织实施阶段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2022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月中旬</w:t>
      </w:r>
      <w:r>
        <w:rPr>
          <w:rFonts w:eastAsia="楷体" w:cs="楷体" w:ascii="楷体" w:hAnsi="楷体"/>
          <w:b/>
          <w:bCs/>
          <w:sz w:val="32"/>
          <w:szCs w:val="32"/>
        </w:rPr>
        <w:t>-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2022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上旬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推举产生残协代表大会代表人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残协代表大会代表人选由</w:t>
      </w:r>
      <w:r>
        <w:rPr>
          <w:rFonts w:ascii="仿宋" w:hAnsi="仿宋" w:cs="仿宋" w:eastAsia="仿宋"/>
          <w:sz w:val="32"/>
          <w:szCs w:val="32"/>
          <w:lang w:eastAsia="zh-CN"/>
        </w:rPr>
        <w:t>村党组织根据本辖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民人数和残疾人人数按照“规模适当、代表性强”的原则提出，一般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表人选应包括各类残疾人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残疾人亲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“两委”委员代表、村（居）民小组组长、残疾人工作者、残疾人小组组长、网格员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组织负责人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扶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助残爱心人士、志愿者等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残疾人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残疾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亲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表人选应拥护党的领导，热爱残疾人事业、热心为残疾人服务，遵纪守法，品德优良，公道正派，廉洁自律，具有一定参事议事能力，在残疾人中有较高威信。代表人选由村党组织在广泛听取意见基础上提出建议名单，经村党组织主持召开的村民代表、残疾人工作者、残疾人及其亲友群众会议（残疾人人数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的可推选残疾人代表参加）协商推举产生。推举产生的代表人选名单应在本嘎查村（社区）予以公示，公示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。公示结束后，由村党组织根据公示情况确定代表名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推荐酝酿确定候选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</w:t>
      </w:r>
      <w:r>
        <w:rPr>
          <w:rFonts w:ascii="仿宋" w:hAnsi="仿宋" w:cs="仿宋" w:eastAsia="仿宋"/>
          <w:b/>
          <w:bCs/>
          <w:sz w:val="32"/>
          <w:szCs w:val="32"/>
        </w:rPr>
        <w:t>人选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残协主席、副主席、委员建议人选由村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组织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按照德才兼备和班子结构的需要，在民主推荐、充分酝酿的基础上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广泛征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多数残疾人及亲友的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意见并与镇残联充分沟通酝酿后提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候选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建议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报镇残协换届领导小组审核批准后，作为候选人提交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按期召开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残协代表</w:t>
      </w:r>
      <w:r>
        <w:rPr>
          <w:rFonts w:ascii="仿宋" w:hAnsi="仿宋" w:cs="仿宋" w:eastAsia="仿宋"/>
          <w:b/>
          <w:bCs/>
          <w:sz w:val="32"/>
          <w:szCs w:val="32"/>
        </w:rPr>
        <w:t>大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残协换届领导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批准同意后，按期由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村“两委”主要负责同志主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召开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残协代表大会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残协换届大会），代表到会人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超过应到会人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/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残疾人及亲友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%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方可进行选举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表大会选举一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取无记名投票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等额选举产生新一届嘎查村残协主席、副主席、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举结果</w:t>
      </w:r>
      <w:r>
        <w:rPr>
          <w:rFonts w:ascii="仿宋" w:hAnsi="仿宋" w:cs="仿宋" w:eastAsia="仿宋"/>
          <w:b/>
          <w:bCs/>
          <w:sz w:val="32"/>
          <w:szCs w:val="32"/>
        </w:rPr>
        <w:t>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告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主席、副主席、委员的选举结果进行公告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将选举结果按照程序报镇残联备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收尾总结阶段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2022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上旬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-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2022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上</w:t>
      </w:r>
      <w:r>
        <w:rPr>
          <w:rFonts w:ascii="楷体" w:hAnsi="楷体" w:cs="楷体" w:eastAsia="楷体"/>
          <w:b/>
          <w:bCs/>
          <w:sz w:val="32"/>
          <w:szCs w:val="32"/>
        </w:rPr>
        <w:t>旬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是做好换届后续工作。整理收集选举结果报批、有关材料归档上报、新老成员工作交接。二是加强工作指导。镇残联指导协助召开新一届村残协班子会议，明确工作职责。三是做好培训工作。镇残联要有计划地对新当选村残协班子成员进行培训，帮助他们尽快熟悉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履行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组织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加强领导，统筹安排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将选准配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残协班子作为考核验收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严肃纪律，加强监督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把纪律和规矩挺在前面，严守政治纪律、组织纪律、工作纪律，坚持教育在先、警示在先、预防在先，认真开展换届纪律宣传，教育引导广大残疾人及亲友、群众，自觉遵守政治纪律和工作纪律，引导形成良好风气。切实加强对换届全过程的监督，开通举报电话，设立举报信箱，做好群众来信来访受理工作，确保换届工作风清气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加强反馈，留存资料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残联要随时掌握工作进展的情况，做好信息反馈，确保掌握村残协换届工作的领导权。换届工作结束后，要整理好换届资料的留档，保证资料规范齐全，并将残协组织换届班子情况及相关报表上报到镇残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</cp:lastModifiedBy>
  <dcterms:modified xsi:type="dcterms:W3CDTF">2022-08-09T02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D2065605F498AA13886950C67488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