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七号村残协换届不能参加选举的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残疾人名单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3"/>
        <w:gridCol w:w="4987"/>
      </w:tblGrid>
      <w:tr>
        <w:trPr>
          <w:trHeight w:val="50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参加选举的原因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边亚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4"/>
                <w:lang w:val="en-US" w:eastAsia="zh-CN"/>
              </w:rPr>
              <w:t>高桂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海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慧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树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海军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治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动不便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佳奥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风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淑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思宇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，未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忠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艳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晓艳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学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军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忠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相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动不便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海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丽荣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没有表达能力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悦娜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在本村居住</w:t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振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动不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</cp:lastModifiedBy>
  <dcterms:modified xsi:type="dcterms:W3CDTF">2022-08-09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2A0B803D40528820BBB9A432AD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