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奈曼旗自然资源系统党委“最强党支部”提质升级工作开展情况</w:t>
      </w:r>
      <w:r>
        <w:rPr>
          <w:lang w:eastAsia="zh-CN"/>
        </w:rPr>
        <w:t>汇报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根据《奈曼旗抓实基层党建“三强三优”推进“最强党支部”建设提质升级工作方案》要求，自然资源系统高度重视此项工作，结合我单位实际情况，坚持“最强党支部”建设总体要求，现将具体情况汇报如下：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自然资源系统党委现仅有一个党支部（奈曼旗自然资源局党支部），共有</w:t>
      </w:r>
      <w:r>
        <w:rPr>
          <w:sz w:val="32"/>
          <w:szCs w:val="40"/>
          <w:lang w:val="en-US" w:eastAsia="zh-CN"/>
        </w:rPr>
        <w:t>48</w:t>
      </w:r>
      <w:r>
        <w:rPr>
          <w:sz w:val="32"/>
          <w:szCs w:val="40"/>
          <w:lang w:val="en-US" w:eastAsia="zh-CN"/>
        </w:rPr>
        <w:t>名</w:t>
      </w:r>
      <w:r>
        <w:rPr>
          <w:sz w:val="32"/>
          <w:szCs w:val="40"/>
          <w:lang w:eastAsia="zh-CN"/>
        </w:rPr>
        <w:t>党员。奈曼旗自然资源局党支部现已被评为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度“最强党支部”，且不断对照机关“最强党支部”打造标准，继续健全组织，建设更强自然资源党员队伍，严格按照要求进行组织生活，没有出现七种负面情形，且积极总结好的经验做法，以便更好提质升级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38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奈曼旗自然资源系统党委</w:t>
      </w:r>
    </w:p>
    <w:p>
      <w:pPr>
        <w:pStyle w:val="Normal"/>
        <w:ind w:firstLine="41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5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5:00Z</dcterms:created>
  <dc:creator>Windows 用户</dc:creator>
  <dc:description/>
  <dc:language>en-US</dc:language>
  <cp:lastModifiedBy>左岸</cp:lastModifiedBy>
  <dcterms:modified xsi:type="dcterms:W3CDTF">2022-07-15T03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8D4972547C6B948C34E9B8994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