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微软雅黑" w:hAnsi="微软雅黑" w:eastAsia="微软雅黑" w:cs="宋体"/>
          <w:color w:val="222222"/>
          <w:spacing w:val="8"/>
          <w:kern w:val="2"/>
          <w:sz w:val="33"/>
          <w:szCs w:val="33"/>
        </w:rPr>
      </w:pPr>
      <w:r>
        <w:rPr>
          <w:rFonts w:ascii="微软雅黑" w:hAnsi="微软雅黑" w:cs="宋体" w:eastAsia="微软雅黑"/>
          <w:color w:val="222222"/>
          <w:spacing w:val="8"/>
          <w:kern w:val="2"/>
          <w:sz w:val="33"/>
          <w:szCs w:val="33"/>
        </w:rPr>
        <w:t>致广大居民朋友的一封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大居民朋友：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文明城市，是反映一座城市整体文明水平的综合性标志，是含金量最高、最具价值的城市品牌。奈曼旗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荣获自治区级文明县城称号，文明之气，蔚然成风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追求文明的脚步，只有起点，没有终点；只有更好，没有最好。拥有一个清新、整洁、美丽、舒适的生活环境，需要我们每一位居民朋友的共同参与。在此，我们向广大居民朋友发出如下倡议：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一、做文明风尚的倡导者，自觉践行道德规范。从身边小事做起，说文明话、办文明事、做文明人。深入践行社会主义核心价值观，自觉遵循公民基本道德规范，争当“爱国、敬业、诚信、友善”好公民，共建“自由、平等、公正、法治”的社会，共筑“富强、民主、文明、和谐”中国梦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二、做文明行为的践行者，自觉培育文明风尚。自觉遵守通辽市民文明公约和社区（小区）居民公约，不乱扔垃圾、不乱贴乱画、不随地吐痰、不在公共场所吸烟，生活垃圾分类投放；不乱堆乱放、不占道经营；珍惜公共资源，爱护花草树木，维护城市设施；文明养犬，外出遛狗主动牵绳、及时清理宠物粪便；倡导安全充电，不乱搭乱接电线、不飞线充电，不停放在居民楼道、楼梯间等公共区域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三、做文明交通的维护者，自觉遵守交通秩序。文明交通，不乱闯红灯，不乱穿道路，不翻越护栏，过马路走斑马线；文明驾车，不违规行驶，不超速、逆行、酒后驾车，不随意变道、强行加塞、乱鸣喇叭，途中不接打手机，不向车外抛物；文明停车，不乱停乱放，同向停车，不占用盲道，不妨碍他人通行；文明礼让，机动车礼让斑马线，非机动车不骑行斑马线，车让人、人快走，保持道路畅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四、做文明行为的参与者，自觉参与疫情防控。积极参与疫情常态化管理，勤洗手、戴口罩、常通风，不随地吐痰、不乱倒垃圾，咳嗽、打喷嚏时用纸巾或肘袖遮掩口鼻；响应“光盘行动”，推广分餐公筷，拒食野生动物，倡导健康、文明、安全的用餐方式；积极参与爱国卫生运动，养成文明健康、绿色环保的生活方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五、做文明创建的引领者，自觉投身创建活动。主动参与创建文明城市工作，社区居民积极参与社区、小区管理，建设和谐宜居家园；全体业主要主动参与居住地小区业委会和物业管理委员会建设、协同参与公共事务、积极参与文明宣讲、共同开展环境卫生治理等志愿服务，引导和带动身边人讲文明话、办文明事、做文明人。    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创城没有旁观者，人人都是主角。居民朋友们，您的形象就是奈曼的形象。您的每一份努力，都会让我们的城市离文明更近一步；您的每一份奉献，都会让我们的家园绽放更多的芬芳。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区居民委员会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8:00Z</dcterms:created>
  <dc:creator>Administrator</dc:creator>
  <dc:description/>
  <dc:language>en-US</dc:language>
  <cp:lastModifiedBy>只为遇见</cp:lastModifiedBy>
  <dcterms:modified xsi:type="dcterms:W3CDTF">2022-07-29T03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2E0BB2AC45C39075DEBE9AA7605C</vt:lpwstr>
  </property>
  <property fmtid="{D5CDD505-2E9C-101B-9397-08002B2CF9AE}" pid="3" name="KSOProductBuildVer">
    <vt:lpwstr>2052-11.1.0.11875</vt:lpwstr>
  </property>
</Properties>
</file>