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三资”管理专项清查报告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治安镇“三资”管理专项清查工作领导小组：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村集体“三资”清理，在旗委、旗政府的正确领导下，在镇党委、政府具体指导下，严格按照文件精神，采取各种措施，精心谋划，认真实施，村级集体“三资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、资产、资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理工作已全面完成任务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清理，共清理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其中资源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（其中林地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涉及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；资源未签订合同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涉及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没收承包费；共清理出机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核实资产原价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575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流动资产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生产经营用固定资产原价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84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{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盘盈村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原总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村部厕所一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82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旗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）原有资产，打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电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电暖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文化室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22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盘亏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3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转来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51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门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小管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6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机电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水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农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电饭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监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电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），以上物品损坏或拍卖，实物已不存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}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整理好与集体“三资”管理专项清查相关的登记台帐，做到旗农牧和科技局、镇经管站、村级各一份存档备案，真正做到了数字准、底子清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这次全面清理，梳理出了村集体财务管理存在的漏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洞和问题，以此保护好村集体经济的资产、资源和农民利益，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促进我村的经济健康、稳定、协调发展奠定了坚实的基础。</w:t>
      </w:r>
    </w:p>
    <w:p>
      <w:pPr>
        <w:pStyle w:val="Normal"/>
        <w:bidi w:val="0"/>
        <w:ind w:firstLine="39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86" w:leader="none"/>
        </w:tabs>
        <w:bidi w:val="0"/>
        <w:ind w:firstLine="3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乐村“三资”管理专项清查领导小组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9:13Z</dcterms:created>
  <dc:creator>Administrator</dc:creator>
  <dc:description/>
  <dc:language>en-US</dc:language>
  <cp:lastModifiedBy>红军</cp:lastModifiedBy>
  <dcterms:modified xsi:type="dcterms:W3CDTF">2022-06-29T0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FC35E9F24AAA8AA4FE033E02CEA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