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七家子村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乡村振兴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产业发展规划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进一步巩固脱贫攻坚成果，推动乡村振兴战略的实施，促进村级产业发展，壮大村集体经济收入，特制定七家子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产业发展规划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一、基本情况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七家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村位于土城子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里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总土地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6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亩，其中耕地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33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林地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3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退耕还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57.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亩。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村民小组，户籍人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，常住人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0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村党支部委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村委会委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党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村民代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网格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村里全部通硬化路，全村通动力电，通网络，没有辍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失学儿童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村里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幼儿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教学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一所，现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教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幼儿园现有学前教育儿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、教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教育设施齐全。有标准化卫生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所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产业发展规划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一）推进种植业发展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积极引导种植户改变传统种植观念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优良的玉米品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如迪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九圣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6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，每亩产量提高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-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斤。增加大豆种植面积和玉米套种大豆模式。申报七家子、洼达沟、平方小组地下水修复工程，修复后可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亩耕地实现水浇条件，每亩可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收入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加快土地流转步伐，动员村民户与户或一户对多户之间的土地流转，促进适度规模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大坝小组、洼达沟小组修建高标准水平梯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亩，增强机械化作业模式。对已经死亡（整户消亡）户进行土地流转，增加村集体经济收入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二）大力发展养殖业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要以养殖牛、羊为主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利用饲草料充足优势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加强养殖业配套设施建设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扩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青贮种植面积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鼓励农户建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养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棚舍和窖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争取包联单位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退役军人事务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进行项目帮扶，探索“合作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脱贫户经营模式，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壮大村集体经济收入的同时，带动脱贫户增收，巩固脱贫攻坚成果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发展特色产业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洼达沟小组、大坝小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亩山杏林进行高接换头嫁接，加强经营管理，进一步提高农户和村集体收入。利用村集体土地实验大葱种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亩，探索种植模式转变，增加村集体经济收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傲雪凌风</cp:lastModifiedBy>
  <dcterms:modified xsi:type="dcterms:W3CDTF">2022-03-16T02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2CFC59D874CD89311F6FC8DC38603</vt:lpwstr>
  </property>
  <property fmtid="{D5CDD505-2E9C-101B-9397-08002B2CF9AE}" pid="3" name="KSOProductBuildVer">
    <vt:lpwstr>2052-11.1.0.11365</vt:lpwstr>
  </property>
</Properties>
</file>