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第一季度防致贫返贫排查流程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召开村两委及驻村工作队会议（</w:t>
      </w:r>
      <w:r>
        <w:rPr>
          <w:b/>
          <w:bCs/>
          <w:sz w:val="32"/>
          <w:szCs w:val="32"/>
          <w:lang w:val="en-US" w:eastAsia="zh-CN"/>
        </w:rPr>
        <w:t>2022.03.2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会议内容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传达《关于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第一季度对十类重点人群进行集中监测的通知》文件精神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根据旗里提供的十类人员名单、及村级觉得有致贫返贫风险的人员确定入户名单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根据入户名单分组入户进行测算（每组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人包含一名村上人员，一名驻村工作队人员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入户测算填写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《农牧户基本情况摸底排查表》（）测算周期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b/>
          <w:bCs/>
          <w:sz w:val="32"/>
          <w:szCs w:val="32"/>
          <w:lang w:val="en-US" w:eastAsia="zh-CN"/>
        </w:rPr>
        <w:t>-2022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8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召开村民代表会议（</w:t>
      </w:r>
      <w:r>
        <w:rPr>
          <w:b/>
          <w:bCs/>
          <w:sz w:val="32"/>
          <w:szCs w:val="32"/>
          <w:lang w:val="en-US" w:eastAsia="zh-CN"/>
        </w:rPr>
        <w:t>2022.03.25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会议内容：对测算结果进行逐户研判是否有致贫风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将有风险户上报乡政府填写附件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《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第一季度新识别监测对象明细》（纸质版签字盖章，没有的空表签字盖章，电子版发至乡村振兴业务群）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将会议记录、会议照片、《农牧户基本情况摸底排查表》、《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第一季度新识别监测对象明细》纸质版材料送至乡村振兴办公室（</w:t>
      </w:r>
      <w:r>
        <w:rPr>
          <w:b/>
          <w:bCs/>
          <w:sz w:val="32"/>
          <w:szCs w:val="32"/>
          <w:lang w:val="en-US" w:eastAsia="zh-CN"/>
        </w:rPr>
        <w:t>2022.03.25</w:t>
      </w:r>
      <w:r>
        <w:rPr>
          <w:b/>
          <w:bCs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616ST</dc:creator>
  <dc:description/>
  <dc:language>en-US</dc:language>
  <cp:lastModifiedBy>刘丽娟</cp:lastModifiedBy>
  <dcterms:modified xsi:type="dcterms:W3CDTF">2022-03-22T01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ABFACEC2D4F42AE1F4088C7701B4D</vt:lpwstr>
  </property>
  <property fmtid="{D5CDD505-2E9C-101B-9397-08002B2CF9AE}" pid="3" name="KSOProductBuildVer">
    <vt:lpwstr>2052-11.1.0.11365</vt:lpwstr>
  </property>
</Properties>
</file>