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680085</wp:posOffset>
                </wp:positionV>
                <wp:extent cx="76200" cy="580390"/>
                <wp:effectExtent l="6985" t="5080" r="6350" b="1968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80320"/>
                        </a:xfrm>
                        <a:prstGeom prst="downArrow">
                          <a:avLst>
                            <a:gd name="adj1" fmla="val 50000"/>
                            <a:gd name="adj2" fmla="val 190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white" stroked="t" o:allowincell="f" style="position:absolute;margin-left:54.55pt;margin-top:53.55pt;width:5.95pt;height:45.65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702560</wp:posOffset>
                </wp:positionV>
                <wp:extent cx="6350" cy="344170"/>
                <wp:effectExtent l="55245" t="635" r="5334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12.8pt" to="-1.2pt,239.85pt" ID="直线 6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2110105</wp:posOffset>
                </wp:positionV>
                <wp:extent cx="76200" cy="510540"/>
                <wp:effectExtent l="7620" t="5080" r="6985" b="177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10480"/>
                        </a:xfrm>
                        <a:prstGeom prst="downArrow">
                          <a:avLst>
                            <a:gd name="adj1" fmla="val 50000"/>
                            <a:gd name="adj2" fmla="val 16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0.45pt;margin-top:166.15pt;width:5.95pt;height:40.15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2700655</wp:posOffset>
                </wp:positionV>
                <wp:extent cx="1341120" cy="635"/>
                <wp:effectExtent l="635" t="6350" r="635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12.65pt" to="104.35pt,212.6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2708275</wp:posOffset>
                </wp:positionV>
                <wp:extent cx="6350" cy="344170"/>
                <wp:effectExtent l="55245" t="635" r="53340" b="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213.25pt" to="52.8pt,240.3pt" ID="直线 11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2702560</wp:posOffset>
                </wp:positionV>
                <wp:extent cx="6350" cy="344170"/>
                <wp:effectExtent l="55245" t="635" r="5334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12.8pt" to="105pt,239.85pt" ID="直线 12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1325</wp:posOffset>
                </wp:positionH>
                <wp:positionV relativeFrom="paragraph">
                  <wp:posOffset>1332865</wp:posOffset>
                </wp:positionV>
                <wp:extent cx="76200" cy="708660"/>
                <wp:effectExtent l="5080" t="6350" r="23495" b="6985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6320" cy="708840"/>
                        </a:xfrm>
                        <a:prstGeom prst="downArrow">
                          <a:avLst>
                            <a:gd name="adj1" fmla="val 50000"/>
                            <a:gd name="adj2" fmla="val 2321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4.75pt;margin-top:105pt;width:5.95pt;height:55.75pt;flip:x;mso-wrap-style:none;v-text-anchor:middle;rotation:9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0590</wp:posOffset>
                </wp:positionH>
                <wp:positionV relativeFrom="paragraph">
                  <wp:posOffset>59690</wp:posOffset>
                </wp:positionV>
                <wp:extent cx="7620" cy="3634740"/>
                <wp:effectExtent l="6350" t="635" r="6350" b="635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4.7pt" to="172.25pt,290.85pt" ID="直线 2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3688715</wp:posOffset>
                </wp:positionV>
                <wp:extent cx="313690" cy="1905"/>
                <wp:effectExtent l="635" t="55880" r="0" b="5715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0.45pt" to="197.05pt,290.55pt" ID="直线 24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9955</wp:posOffset>
                </wp:positionH>
                <wp:positionV relativeFrom="paragraph">
                  <wp:posOffset>63500</wp:posOffset>
                </wp:positionV>
                <wp:extent cx="313690" cy="1905"/>
                <wp:effectExtent l="635" t="55880" r="635" b="5715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5pt" to="196.3pt,5.1pt" ID="直线 2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5255</wp:posOffset>
                </wp:positionH>
                <wp:positionV relativeFrom="paragraph">
                  <wp:posOffset>4273550</wp:posOffset>
                </wp:positionV>
                <wp:extent cx="351790" cy="1905"/>
                <wp:effectExtent l="635" t="55880" r="635" b="5715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336.5pt" to="338.3pt,336.6pt" ID="直线 37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7575</wp:posOffset>
                </wp:positionH>
                <wp:positionV relativeFrom="paragraph">
                  <wp:posOffset>1316355</wp:posOffset>
                </wp:positionV>
                <wp:extent cx="313690" cy="1905"/>
                <wp:effectExtent l="635" t="55880" r="635" b="5715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03.65pt" to="196.9pt,103.75pt" ID="直线 45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835</wp:posOffset>
                </wp:positionH>
                <wp:positionV relativeFrom="paragraph">
                  <wp:posOffset>71120</wp:posOffset>
                </wp:positionV>
                <wp:extent cx="382905" cy="1905"/>
                <wp:effectExtent l="635" t="55880" r="635" b="57150"/>
                <wp:wrapNone/>
                <wp:docPr id="1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5.6pt" to="336.15pt,5.7pt" ID="直线 47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6175</wp:posOffset>
                </wp:positionH>
                <wp:positionV relativeFrom="paragraph">
                  <wp:posOffset>66675</wp:posOffset>
                </wp:positionV>
                <wp:extent cx="359410" cy="1905"/>
                <wp:effectExtent l="635" t="55880" r="0" b="57150"/>
                <wp:wrapNone/>
                <wp:docPr id="1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5.25pt" to="518.5pt,5.35pt" ID="直线 48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9135</wp:posOffset>
                </wp:positionH>
                <wp:positionV relativeFrom="paragraph">
                  <wp:posOffset>2717165</wp:posOffset>
                </wp:positionV>
                <wp:extent cx="229870" cy="1905"/>
                <wp:effectExtent l="635" t="56515" r="0" b="56515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213.95pt" to="573.1pt,214.05pt" ID="直线 64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5480</wp:posOffset>
                </wp:positionH>
                <wp:positionV relativeFrom="paragraph">
                  <wp:posOffset>4067175</wp:posOffset>
                </wp:positionV>
                <wp:extent cx="229870" cy="1905"/>
                <wp:effectExtent l="635" t="56515" r="0" b="56515"/>
                <wp:wrapNone/>
                <wp:docPr id="1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320.25pt" to="570.45pt,320.35pt" ID="直线 67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940</wp:posOffset>
                </wp:positionH>
                <wp:positionV relativeFrom="paragraph">
                  <wp:posOffset>2600960</wp:posOffset>
                </wp:positionV>
                <wp:extent cx="313690" cy="1905"/>
                <wp:effectExtent l="635" t="55880" r="635" b="57150"/>
                <wp:wrapNone/>
                <wp:docPr id="1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204.8pt" to="336.85pt,204.9pt" ID="直线 74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9215</wp:posOffset>
                </wp:positionH>
                <wp:positionV relativeFrom="paragraph">
                  <wp:posOffset>1312545</wp:posOffset>
                </wp:positionV>
                <wp:extent cx="382905" cy="1905"/>
                <wp:effectExtent l="635" t="55880" r="0" b="57150"/>
                <wp:wrapNone/>
                <wp:docPr id="1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03.35pt" to="335.55pt,103.45pt" ID="直线 82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6625</wp:posOffset>
                </wp:positionH>
                <wp:positionV relativeFrom="paragraph">
                  <wp:posOffset>2697480</wp:posOffset>
                </wp:positionV>
                <wp:extent cx="313690" cy="1905"/>
                <wp:effectExtent l="635" t="55880" r="635" b="57150"/>
                <wp:wrapNone/>
                <wp:docPr id="1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12.4pt" to="198.4pt,212.5pt" ID="直线 93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11900</wp:posOffset>
                </wp:positionH>
                <wp:positionV relativeFrom="paragraph">
                  <wp:posOffset>1299845</wp:posOffset>
                </wp:positionV>
                <wp:extent cx="359410" cy="1905"/>
                <wp:effectExtent l="635" t="55880" r="635" b="57150"/>
                <wp:wrapNone/>
                <wp:docPr id="2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02.35pt" to="525.25pt,102.45pt" ID="直线 97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3851910</wp:posOffset>
                </wp:positionV>
                <wp:extent cx="2522855" cy="5619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员安全撤离至侯立新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44.25pt;mso-wrap-distance-left:9.05pt;mso-wrap-distance-right:9.05pt;mso-wrap-distance-top:0pt;mso-wrap-distance-bottom:0pt;margin-top:303.3pt;mso-position-vertical-relative:text;margin-left:34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员安全撤离至侯立新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42545</wp:posOffset>
                </wp:positionV>
                <wp:extent cx="1151890" cy="518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接到乡防汛指挥部预警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.85pt;mso-wrap-distance-left:9.05pt;mso-wrap-distance-right:9.05pt;mso-wrap-distance-top:0pt;mso-wrap-distance-bottom:0pt;margin-top:3.35pt;mso-position-vertical-relative:text;margin-left:1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接到乡防汛指挥部预警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322705</wp:posOffset>
                </wp:positionV>
                <wp:extent cx="1315720" cy="69786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七家子村防汛指挥部立即启动防汛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54.95pt;mso-wrap-distance-left:9.05pt;mso-wrap-distance-right:9.05pt;mso-wrap-distance-top:0pt;mso-wrap-distance-bottom:0pt;margin-top:104.15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七家子村防汛指挥部立即启动防汛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3092450</wp:posOffset>
                </wp:positionV>
                <wp:extent cx="412750" cy="150939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村指挥部成员迅速到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18.85pt;mso-wrap-distance-left:9.05pt;mso-wrap-distance-right:9.05pt;mso-wrap-distance-top:0pt;mso-wrap-distance-bottom:0pt;margin-top:243.5pt;mso-position-vertical-relative:text;margin-left:-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村指挥部成员迅速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3092450</wp:posOffset>
                </wp:positionV>
                <wp:extent cx="412750" cy="150939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抢险突击队快速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18.85pt;mso-wrap-distance-left:9.05pt;mso-wrap-distance-right:9.05pt;mso-wrap-distance-top:0pt;mso-wrap-distance-bottom:0pt;margin-top:243.5pt;mso-position-vertical-relative:text;margin-left: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抢险突击队快速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3092450</wp:posOffset>
                </wp:positionV>
                <wp:extent cx="412750" cy="15093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通知防汛车辆迅速到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18.85pt;mso-wrap-distance-left:9.05pt;mso-wrap-distance-right:9.05pt;mso-wrap-distance-top:0pt;mso-wrap-distance-bottom:0pt;margin-top:243.5pt;mso-position-vertical-relative:text;margin-left: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通知防汛车辆迅速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8570</wp:posOffset>
                </wp:positionH>
                <wp:positionV relativeFrom="paragraph">
                  <wp:posOffset>-178435</wp:posOffset>
                </wp:positionV>
                <wp:extent cx="1311910" cy="6940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大坝小组易遭受洪水威胁户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户、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54.65pt;mso-wrap-distance-left:9.05pt;mso-wrap-distance-right:9.05pt;mso-wrap-distance-top:0pt;mso-wrap-distance-bottom:0pt;margin-top:-14.05pt;mso-position-vertical-relative:text;margin-left:19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大坝小组易遭受洪水威胁户</w:t>
                      </w: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户、</w:t>
                      </w: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730</wp:posOffset>
                </wp:positionH>
                <wp:positionV relativeFrom="paragraph">
                  <wp:posOffset>1056640</wp:posOffset>
                </wp:positionV>
                <wp:extent cx="1311910" cy="6667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平方小组易遭受洪水威胁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户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52.5pt;mso-wrap-distance-left:9.05pt;mso-wrap-distance-right:9.05pt;mso-wrap-distance-top:0pt;mso-wrap-distance-bottom:0pt;margin-top:83.2pt;mso-position-vertical-relative:text;margin-left:19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平方小组易遭受洪水威胁户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户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9530</wp:posOffset>
                </wp:positionH>
                <wp:positionV relativeFrom="paragraph">
                  <wp:posOffset>3484880</wp:posOffset>
                </wp:positionV>
                <wp:extent cx="1365250" cy="9086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七家子小组易遭受洪水威胁户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户、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人户、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71.55pt;mso-wrap-distance-left:9.05pt;mso-wrap-distance-right:9.05pt;mso-wrap-distance-top:0pt;mso-wrap-distance-bottom:0pt;margin-top:274.4pt;mso-position-vertical-relative:text;margin-left:2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七家子小组易遭受洪水威胁户</w:t>
                      </w: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户、</w:t>
                      </w: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人户、</w:t>
                      </w: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315</wp:posOffset>
                </wp:positionH>
                <wp:positionV relativeFrom="paragraph">
                  <wp:posOffset>4496435</wp:posOffset>
                </wp:positionV>
                <wp:extent cx="2311400" cy="5708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负责人：李艳峰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继萍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徐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4.95pt;mso-wrap-distance-left:9.05pt;mso-wrap-distance-right:9.05pt;mso-wrap-distance-top:0pt;mso-wrap-distance-bottom:0pt;margin-top:354.0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负责人：李艳峰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李继萍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徐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120</wp:posOffset>
                </wp:positionH>
                <wp:positionV relativeFrom="paragraph">
                  <wp:posOffset>1721485</wp:posOffset>
                </wp:positionV>
                <wp:extent cx="1849755" cy="5664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负责人：赵春雷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段继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4.6pt;mso-wrap-distance-left:9.05pt;mso-wrap-distance-right:9.05pt;mso-wrap-distance-top:0pt;mso-wrap-distance-bottom:0pt;margin-top:135.55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负责人：赵春雷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段继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626110</wp:posOffset>
                </wp:positionV>
                <wp:extent cx="1805940" cy="3117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负责人：张桂彬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郑立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4.55pt;mso-wrap-distance-left:9.05pt;mso-wrap-distance-right:9.05pt;mso-wrap-distance-top:0pt;mso-wrap-distance-bottom:0pt;margin-top:49.3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负责人：张桂彬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郑立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8155</wp:posOffset>
                </wp:positionH>
                <wp:positionV relativeFrom="paragraph">
                  <wp:posOffset>-114300</wp:posOffset>
                </wp:positionV>
                <wp:extent cx="1928495" cy="6775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员安全撤离至郑立志家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张桂彬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53.35pt;mso-wrap-distance-left:9.05pt;mso-wrap-distance-right:9.05pt;mso-wrap-distance-top:0pt;mso-wrap-distance-bottom:0pt;margin-top:-9pt;mso-position-vertical-relative:text;margin-left:3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人员安全撤离至郑立志家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张桂彬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0</wp:posOffset>
                </wp:positionH>
                <wp:positionV relativeFrom="paragraph">
                  <wp:posOffset>1141730</wp:posOffset>
                </wp:positionV>
                <wp:extent cx="1913255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人员安全撤离至蒋海坤家、赵春波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5.25pt;mso-wrap-distance-left:9.05pt;mso-wrap-distance-right:9.05pt;mso-wrap-distance-top:0pt;mso-wrap-distance-bottom:0pt;margin-top:89.9pt;mso-position-vertical-relative:text;margin-left:33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人员安全撤离至蒋海坤家、赵春波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1915</wp:posOffset>
                </wp:positionH>
                <wp:positionV relativeFrom="paragraph">
                  <wp:posOffset>-598805</wp:posOffset>
                </wp:positionV>
                <wp:extent cx="3381375" cy="5238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七家子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村防汛应急响应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1.25pt;mso-wrap-distance-left:9.05pt;mso-wrap-distance-right:9.05pt;mso-wrap-distance-top:0pt;mso-wrap-distance-bottom:0pt;margin-top:-47.1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七家子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村防汛应急响应流程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7495</wp:posOffset>
                </wp:positionH>
                <wp:positionV relativeFrom="paragraph">
                  <wp:posOffset>2075815</wp:posOffset>
                </wp:positionV>
                <wp:extent cx="1668780" cy="29654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35pt;mso-wrap-distance-left:9.05pt;mso-wrap-distance-right:9.05pt;mso-wrap-distance-top:0pt;mso-wrap-distance-bottom:0pt;margin-top:163.45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315</wp:posOffset>
                </wp:positionH>
                <wp:positionV relativeFrom="paragraph">
                  <wp:posOffset>2604770</wp:posOffset>
                </wp:positionV>
                <wp:extent cx="1668780" cy="29654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35pt;mso-wrap-distance-left:9.05pt;mso-wrap-distance-right:9.05pt;mso-wrap-distance-top:0pt;mso-wrap-distance-bottom:0pt;margin-top:205.1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5600</wp:posOffset>
                </wp:positionH>
                <wp:positionV relativeFrom="paragraph">
                  <wp:posOffset>-117475</wp:posOffset>
                </wp:positionV>
                <wp:extent cx="1783080" cy="5467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郑立志家：张学华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口人、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张桂彬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家：隋振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43.05pt;mso-wrap-distance-left:9.05pt;mso-wrap-distance-right:9.05pt;mso-wrap-distance-top:0pt;mso-wrap-distance-bottom:0pt;margin-top:-9.25pt;mso-position-vertical-relative:text;margin-left:5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郑立志家：张学华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口人、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张桂彬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家：隋振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口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4675</wp:posOffset>
                </wp:positionH>
                <wp:positionV relativeFrom="paragraph">
                  <wp:posOffset>3165475</wp:posOffset>
                </wp:positionV>
                <wp:extent cx="1668780" cy="2965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35pt;mso-wrap-distance-left:9.05pt;mso-wrap-distance-right:9.05pt;mso-wrap-distance-top:0pt;mso-wrap-distance-bottom:0pt;margin-top:249.25pt;mso-position-vertical-relative:text;margin-left:4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83705</wp:posOffset>
                </wp:positionH>
                <wp:positionV relativeFrom="paragraph">
                  <wp:posOffset>1177925</wp:posOffset>
                </wp:positionV>
                <wp:extent cx="2517140" cy="6870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蒋海坤家：蒋海东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口、刘艳军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口。赵春波家：赵春景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口、赵春雨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口、刘忠珠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54.1pt;mso-wrap-distance-left:9.05pt;mso-wrap-distance-right:9.05pt;mso-wrap-distance-top:0pt;mso-wrap-distance-bottom:0pt;margin-top:92.75pt;mso-position-vertical-relative:text;margin-left:5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蒋海坤家：蒋海东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口、刘艳军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口。赵春波家：赵春景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口、赵春雨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口、刘忠珠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6575</wp:posOffset>
                </wp:positionH>
                <wp:positionV relativeFrom="paragraph">
                  <wp:posOffset>3736975</wp:posOffset>
                </wp:positionV>
                <wp:extent cx="1668780" cy="29654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35pt;mso-wrap-distance-left:9.05pt;mso-wrap-distance-right:9.05pt;mso-wrap-distance-top:0pt;mso-wrap-distance-bottom:0pt;margin-top:294.25pt;mso-position-vertical-relative:text;margin-left:4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4255</wp:posOffset>
                </wp:positionH>
                <wp:positionV relativeFrom="paragraph">
                  <wp:posOffset>3947795</wp:posOffset>
                </wp:positionV>
                <wp:extent cx="2140585" cy="60134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侯立新家：庞明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口、庞艳鹏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口、张文辉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口、马景明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47.35pt;mso-wrap-distance-left:9.05pt;mso-wrap-distance-right:9.05pt;mso-wrap-distance-top:0pt;mso-wrap-distance-bottom:0pt;margin-top:310.85pt;mso-position-vertical-relative:text;margin-left:5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侯立新家：庞明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口、庞艳鹏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口、张文辉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口、马景明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口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935</wp:posOffset>
                </wp:positionH>
                <wp:positionV relativeFrom="paragraph">
                  <wp:posOffset>4270375</wp:posOffset>
                </wp:positionV>
                <wp:extent cx="1668780" cy="2965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35pt;mso-wrap-distance-left:9.05pt;mso-wrap-distance-right:9.05pt;mso-wrap-distance-top:0pt;mso-wrap-distance-bottom:0pt;margin-top:336.2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4175</wp:posOffset>
                </wp:positionH>
                <wp:positionV relativeFrom="paragraph">
                  <wp:posOffset>4628515</wp:posOffset>
                </wp:positionV>
                <wp:extent cx="1608455" cy="29654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3.35pt;mso-wrap-distance-left:9.05pt;mso-wrap-distance-right:9.05pt;mso-wrap-distance-top:0pt;mso-wrap-distance-bottom:0pt;margin-top:364.45pt;mso-position-vertical-relative:text;margin-left:4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5945</wp:posOffset>
                </wp:positionH>
                <wp:positionV relativeFrom="paragraph">
                  <wp:posOffset>2489835</wp:posOffset>
                </wp:positionV>
                <wp:extent cx="2524125" cy="31877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人员安全撤离至侯志新家、赵凤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5.1pt;mso-wrap-distance-left:9.05pt;mso-wrap-distance-right:9.05pt;mso-wrap-distance-top:0pt;mso-wrap-distance-bottom:0pt;margin-top:196.05pt;mso-position-vertical-relative:text;margin-left:3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人员安全撤离至侯志新家、赵凤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960</wp:posOffset>
                </wp:positionH>
                <wp:positionV relativeFrom="paragraph">
                  <wp:posOffset>2379980</wp:posOffset>
                </wp:positionV>
                <wp:extent cx="1311910" cy="67119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洼达沟小组易遭受洪水威胁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户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52.85pt;mso-wrap-distance-left:9.05pt;mso-wrap-distance-right:9.05pt;mso-wrap-distance-top:0pt;mso-wrap-distance-bottom:0pt;margin-top:187.4pt;mso-position-vertical-relative:text;margin-left:20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洼达沟小组易遭受洪水威胁户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户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2030</wp:posOffset>
                </wp:positionH>
                <wp:positionV relativeFrom="paragraph">
                  <wp:posOffset>3070225</wp:posOffset>
                </wp:positionV>
                <wp:extent cx="1849755" cy="5664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负责人：宿桂飞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宿桂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4.6pt;mso-wrap-distance-left:9.05pt;mso-wrap-distance-right:9.05pt;mso-wrap-distance-top:0pt;mso-wrap-distance-bottom:0pt;margin-top:241.7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负责人：宿桂飞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宿桂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3955</wp:posOffset>
                </wp:positionH>
                <wp:positionV relativeFrom="paragraph">
                  <wp:posOffset>2988945</wp:posOffset>
                </wp:positionV>
                <wp:extent cx="1849755" cy="5664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44.6pt;mso-wrap-distance-left:9.05pt;mso-wrap-distance-right:9.05pt;mso-wrap-distance-top:0pt;mso-wrap-distance-bottom:0pt;margin-top:235.35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66000</wp:posOffset>
                </wp:positionH>
                <wp:positionV relativeFrom="paragraph">
                  <wp:posOffset>2484755</wp:posOffset>
                </wp:positionV>
                <wp:extent cx="2198370" cy="5410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侯志新家：侯有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口。赵凤家：宿凤军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口、杨桂龙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2.6pt;mso-wrap-distance-left:9.05pt;mso-wrap-distance-right:9.05pt;mso-wrap-distance-top:0pt;mso-wrap-distance-bottom:0pt;margin-top:195.65pt;mso-position-vertical-relative:text;margin-left:5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侯志新家：侯有新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口。赵凤家：宿凤军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口、杨桂龙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9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傲雪凌风</cp:lastModifiedBy>
  <cp:lastPrinted>2022-06-21T17:43:00Z</cp:lastPrinted>
  <dcterms:modified xsi:type="dcterms:W3CDTF">2022-06-21T09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FC7B506B34F8485FB2265C7DAB0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