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</w:rPr>
        <w:t>202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年度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为丰富居民业余文化生活，弘扬中华优秀传统文化，开展端午节包粽子比赛和慰问活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党组织服务群众专项资金使用方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共需要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200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支部委员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</w:rPr>
        <w:t>202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年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在国际“六一”儿童节来临之际，为了做好关心下一代工作，王府社区开展“端午印象”儿童绘画比赛。同时社区妇联对社区困难儿童家庭开展慰问活动。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党组织服务群众专项资金使用方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共需要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600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支部委员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4:42Z</dcterms:created>
  <dc:creator>Administrator</dc:creator>
  <dc:description/>
  <dc:language>en-US</dc:language>
  <cp:lastModifiedBy>王淑娟</cp:lastModifiedBy>
  <dcterms:modified xsi:type="dcterms:W3CDTF">2022-06-16T01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9034AB9F54B58BA5C5177454608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