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  <w:lang w:eastAsia="zh-CN"/>
        </w:rPr>
      </w:pPr>
      <w:r>
        <w:rPr>
          <w:sz w:val="36"/>
          <w:szCs w:val="28"/>
          <w:lang w:val="en-US" w:eastAsia="zh-CN"/>
        </w:rPr>
        <w:t>3</w:t>
      </w:r>
      <w:r>
        <w:rPr>
          <w:sz w:val="36"/>
          <w:szCs w:val="28"/>
          <w:lang w:val="en-US" w:eastAsia="zh-CN"/>
        </w:rPr>
        <w:t>月</w:t>
      </w:r>
      <w:r>
        <w:rPr>
          <w:sz w:val="36"/>
          <w:szCs w:val="28"/>
          <w:lang w:val="en-US" w:eastAsia="zh-CN"/>
        </w:rPr>
        <w:t>2</w:t>
      </w:r>
      <w:r>
        <w:rPr>
          <w:sz w:val="36"/>
          <w:szCs w:val="28"/>
          <w:lang w:val="en-US" w:eastAsia="zh-CN"/>
        </w:rPr>
        <w:t>日哈日干图村召开党员大会集中</w:t>
      </w:r>
      <w:r>
        <w:rPr>
          <w:sz w:val="36"/>
          <w:szCs w:val="28"/>
          <w:lang w:eastAsia="zh-CN"/>
        </w:rPr>
        <w:t>学习活动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习近平总书记庆“七一”重要讲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中共中央关于党的百年奋斗重大成就和历史经验的决议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中国共产党党章》节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中央第十九届中央委员会第六次全体会议公报》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会议由党支部书记张福学主持，胡海朋、张显云领学，经过学习讨论，大家一致认为，中国共产党历经百年发展成就显著，为今后各项事业发展奠定坚实基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是当前和今后一个时期一项重大政治任务，要深入领会重大意义，深刻把握丰富内涵，切实把思想和行动统一到重要讲话精神上来，毫不动摇坚持党的全面领导，不断提高政治判断力、政治领悟力、政治执行力，增强“四个意识”、坚定“四个自信”、做到“两个维护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党员群众凝心聚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永远听党话、坚定跟党走，为全面建设社会主义现代化国家、实现中华民族伟大复兴的中国梦贡献力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8:07Z</dcterms:created>
  <dc:creator>lenovo</dc:creator>
  <dc:description/>
  <dc:language>en-US</dc:language>
  <cp:lastModifiedBy>1388388965</cp:lastModifiedBy>
  <dcterms:modified xsi:type="dcterms:W3CDTF">2022-06-29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F26DF561840BEB785E0E56B0B9E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