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泡子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村集体资产登记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150"/>
        <w:ind w:left="76" w:right="76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产权登记制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公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资产经产权界定后，全面纳入产权登记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产权登记分为开办产权登记、变动产权登记、注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、产权登记的内容包括：单位名称、地址、负责人、经济性质、主管单位、资产总额等；申办登记需带有关文件，证件，会计报表等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、村公有资产产权登记要进行年度检查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年检时根据资产变动情况填报《资产产权登记表》，村公有资产监管中心组织检查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、产权登记过程中发现填报内容与实际不符的，村公有资产监管中心有权要求申办单位予以更正、延缓登记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、村公有资产监管中心应妥善保管审定后的产权登记表及有关资料，建立专门档案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indows10</cp:lastModifiedBy>
  <dcterms:modified xsi:type="dcterms:W3CDTF">2022-06-17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D56248A6249738247CC4EB8D85D2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