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b/>
          <w:b/>
          <w:bCs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光社区儿童节走访慰问困境儿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55"/>
        <w:jc w:val="both"/>
        <w:rPr/>
      </w:pPr>
      <w:r>
        <w:rPr>
          <w:rFonts w:ascii="宋体" w:hAnsi="宋体" w:cs="宋体"/>
          <w:color w:val="222222"/>
          <w:sz w:val="28"/>
          <w:szCs w:val="28"/>
        </w:rPr>
        <w:t>为了使社区贫困家庭儿童度过一个有意义、快乐的“六一”儿童节，</w:t>
      </w:r>
      <w:r>
        <w:rPr>
          <w:rFonts w:eastAsia="宋体" w:cs="Calibri"/>
          <w:color w:val="222222"/>
          <w:sz w:val="28"/>
          <w:szCs w:val="28"/>
        </w:rPr>
        <w:t>6</w:t>
      </w:r>
      <w:r>
        <w:rPr>
          <w:rFonts w:ascii="宋体" w:hAnsi="宋体" w:cs="宋体"/>
          <w:color w:val="222222"/>
          <w:sz w:val="28"/>
          <w:szCs w:val="28"/>
        </w:rPr>
        <w:t>月</w:t>
      </w:r>
      <w:r>
        <w:rPr>
          <w:rFonts w:eastAsia="宋体" w:cs="Calibri"/>
          <w:color w:val="222222"/>
          <w:sz w:val="28"/>
          <w:szCs w:val="28"/>
        </w:rPr>
        <w:t>1</w:t>
      </w:r>
      <w:r>
        <w:rPr>
          <w:rFonts w:ascii="宋体" w:hAnsi="宋体" w:cs="宋体"/>
          <w:color w:val="222222"/>
          <w:sz w:val="28"/>
          <w:szCs w:val="28"/>
        </w:rPr>
        <w:t>日下午，阳光社区工作人员对辖区困境儿童进行慰问，为他们送上米面、书包、文具等物品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drawing>
          <wp:inline distT="0" distB="0" distL="0" distR="0">
            <wp:extent cx="4766310" cy="357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55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居民王文强，是阳光社区贫困家庭，享受城乡最低生活保障，本人肢体二级残疾，同父母生活在一起，母李翠荣患脑瘤，女儿王菲儿、儿子王智博两个孩子分别在就读于实验小学、贵族宝贝幼儿园，因父亲（王文强）残疾，其母亲失去联系，两个孩子被旗民政部门认定为为事实无人抚养儿童，虽然生活给了这个家庭很多的磨难，但一家人仍然认真努力的生活，年迈的父亲忍着病痛，捡垃圾换取微薄的收入贴补家用，两个孩子认真学习，慰问过程中，社区工作人员和孩子们一起做手工、玩拼图，最后，于书记勉励孩子们好好学习，健康成长，全面发展，长大做一个有作为、对社会有贡献的人。并提醒王国清老人将住院病历等材料准备齐全，将为其办理临时救助，以解决近期面临的困难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drawing>
          <wp:inline distT="0" distB="0" distL="0" distR="0">
            <wp:extent cx="3914775" cy="2932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drawing>
          <wp:inline distT="0" distB="0" distL="0" distR="0">
            <wp:extent cx="3925570" cy="2940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55"/>
        <w:jc w:val="both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通过走访慰问，不仅给困境儿童及家庭带来了物质上的关怀，更给与了精神上的慰籍，使儿童尽快走出困境，快乐的度过童年。下一步，阳光社区将加强对辖区困境儿童、弱视群体关心、关爱、关照，以实际行动促进下一代健康快乐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6:07Z</dcterms:created>
  <dc:creator>Administrator</dc:creator>
  <dc:description/>
  <dc:language>en-US</dc:language>
  <cp:lastModifiedBy>只为遇见</cp:lastModifiedBy>
  <cp:lastPrinted>2022-06-09T10:01:00Z</cp:lastPrinted>
  <dcterms:modified xsi:type="dcterms:W3CDTF">2022-06-09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71CC194F840FC985A9AE427EAFE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