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内蒙古自治区自建房调查登记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3"/>
        <w:gridCol w:w="126"/>
        <w:gridCol w:w="605"/>
        <w:gridCol w:w="831"/>
        <w:gridCol w:w="350"/>
        <w:gridCol w:w="83"/>
        <w:gridCol w:w="70"/>
        <w:gridCol w:w="232"/>
        <w:gridCol w:w="168"/>
        <w:gridCol w:w="1670"/>
        <w:gridCol w:w="4"/>
        <w:gridCol w:w="2718"/>
      </w:tblGrid>
      <w:tr>
        <w:trPr>
          <w:trHeight w:val="537" w:hRule="atLeast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一部分：基础信息</w:t>
            </w:r>
          </w:p>
        </w:tc>
      </w:tr>
      <w:tr>
        <w:trPr>
          <w:trHeight w:val="8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房屋名称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产权人（所有人）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房屋地址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通辽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奈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大沁他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镇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嘎查村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en-US" w:eastAsia="zh-CN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房屋产权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已办理不动产登记    □未办理不动产登记</w:t>
            </w:r>
          </w:p>
        </w:tc>
      </w:tr>
      <w:tr>
        <w:trPr>
          <w:trHeight w:val="5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房屋性质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民用建筑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工业建筑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农业建筑</w:t>
            </w:r>
          </w:p>
        </w:tc>
      </w:tr>
      <w:tr>
        <w:trPr>
          <w:trHeight w:val="5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5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房屋用途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为经营性用房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     □否</w:t>
            </w:r>
          </w:p>
        </w:tc>
      </w:tr>
      <w:tr>
        <w:trPr>
          <w:trHeight w:val="20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具体用途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育设施 □医疗卫生 □行政办公 □文化旅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养老服务 □批发零售 □餐饮服务 □住宿宾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休闲娱乐 □宗教场所 □农贸市场 □生产加工□仓储物流 □体育设施 □交通运输 □三合一或多合一场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如选择其他请填写）</w:t>
            </w:r>
          </w:p>
        </w:tc>
      </w:tr>
      <w:tr>
        <w:trPr>
          <w:trHeight w:val="6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lang w:val="en-US" w:eastAsia="zh-CN"/>
              </w:rPr>
              <w:t>1.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lang w:val="en-US" w:eastAsia="zh-CN"/>
              </w:rPr>
              <w:t>是否闲置房屋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val="en-US" w:eastAsia="zh-CN"/>
              </w:rPr>
              <w:t xml:space="preserve">是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建筑面积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总建筑面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平方米（地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建筑层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和高度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总建筑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地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高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米</w:t>
            </w:r>
          </w:p>
        </w:tc>
      </w:tr>
      <w:tr>
        <w:trPr>
          <w:trHeight w:val="8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结构类型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凝土结构  □轻钢（钢）装配式    □土木   □混杂结构（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砌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石）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砖木（檩木材质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大叶杨木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本地杨木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建设年代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审批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经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相关验收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竣工验收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其他部门验收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未验收</w:t>
            </w:r>
          </w:p>
        </w:tc>
      </w:tr>
      <w:tr>
        <w:trPr>
          <w:trHeight w:val="716" w:hRule="atLeast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二部分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修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5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修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进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修缮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是    □否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修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修缮后屋顶情况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纯彩钢瓦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原屋顶上加彩钢瓦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翻瓦</w:t>
            </w:r>
          </w:p>
        </w:tc>
      </w:tr>
      <w:tr>
        <w:trPr>
          <w:trHeight w:val="520" w:hRule="atLeast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三部分：初排结果</w:t>
            </w:r>
          </w:p>
        </w:tc>
      </w:tr>
      <w:tr>
        <w:trPr>
          <w:trHeight w:val="105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3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存在安全隐患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存在结构安全隐患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存在地质灾害安全隐患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存在消防安全隐患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存在经营性安全隐患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存在其他安全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如选择其他请填写）</w:t>
            </w:r>
          </w:p>
        </w:tc>
      </w:tr>
      <w:tr>
        <w:trPr>
          <w:trHeight w:val="4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安全隐患描述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lang w:val="en-US" w:eastAsia="zh-CN"/>
              </w:rPr>
              <w:t>3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lang w:val="en-US" w:eastAsia="zh-CN"/>
              </w:rPr>
              <w:t>其他房屋是否存在安全隐患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 xml:space="preserve">是    □否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val="en-US" w:eastAsia="zh-CN"/>
              </w:rPr>
              <w:t xml:space="preserve"> 耳房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u w:val="none"/>
                <w:lang w:val="en-US" w:eastAsia="zh-CN"/>
              </w:rPr>
              <w:t xml:space="preserve"> 门房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u w:val="none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需要进一步评估鉴定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是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排查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支部书记（签字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排查人员（签字）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户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排查时间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排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围：所有自建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要求百分百入户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闲置房屋排查时，制标识牌拍照。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建设年代：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98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及以前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981-199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991-2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01-20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以后等；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房屋结构性安全隐患：填报存在风险的结构部位，包括墙体、梁柱、地基、屋面、楼板、其他；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房屋地质灾害安全隐患：如人工斜坡、自然斜坡、危岩、泥石流沟等；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房屋消防安全隐患：如占用消防通道、未设置灭火设施等；</w:t>
      </w:r>
    </w:p>
    <w:p>
      <w:pPr>
        <w:pStyle w:val="Normal"/>
        <w:ind w:firstLine="8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房屋经营性安全隐患；如未办理经营许可手续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1">
    <w:name w:val="_Style 14"/>
    <w:basedOn w:val="Normal"/>
    <w:next w:val="Normal"/>
    <w:qFormat/>
    <w:pPr>
      <w:spacing w:lineRule="auto" w:line="360"/>
      <w:ind w:firstLine="420"/>
    </w:pPr>
    <w:rPr>
      <w:rFonts w:ascii="Calibri" w:hAnsi="Calibri" w:eastAsia="等线;微软雅黑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艳</cp:lastModifiedBy>
  <cp:lastPrinted>2022-05-24T16:25:00Z</cp:lastPrinted>
  <dcterms:modified xsi:type="dcterms:W3CDTF">2022-05-24T08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E1D235AAD43E4A599FA4313E605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