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内蒙古自治区自建房（城镇）调查登记表（样表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73"/>
        <w:gridCol w:w="126"/>
        <w:gridCol w:w="605"/>
        <w:gridCol w:w="831"/>
        <w:gridCol w:w="225"/>
        <w:gridCol w:w="97"/>
        <w:gridCol w:w="28"/>
        <w:gridCol w:w="83"/>
        <w:gridCol w:w="70"/>
        <w:gridCol w:w="232"/>
        <w:gridCol w:w="6"/>
        <w:gridCol w:w="162"/>
        <w:gridCol w:w="110"/>
        <w:gridCol w:w="1560"/>
        <w:gridCol w:w="21"/>
        <w:gridCol w:w="359"/>
        <w:gridCol w:w="75"/>
        <w:gridCol w:w="2267"/>
      </w:tblGrid>
      <w:tr>
        <w:trPr>
          <w:trHeight w:val="528" w:hRule="atLeast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一部分：基础信息</w:t>
            </w:r>
          </w:p>
        </w:tc>
      </w:tr>
      <w:tr>
        <w:trPr>
          <w:trHeight w:val="71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名称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产权人（所有人）姓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地址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  <w:lang w:val="en-US" w:eastAsia="zh-CN"/>
              </w:rPr>
              <w:t>通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  <w:lang w:val="en-US" w:eastAsia="zh-CN"/>
              </w:rPr>
              <w:t>奈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  <w:lang w:val="en-US" w:eastAsia="zh-CN"/>
              </w:rPr>
              <w:t>大沁他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嘎查村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农牧民小组）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产权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已办理不动产登记    □未办理不动产登记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性质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民用建筑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工业建筑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农业建筑</w:t>
            </w:r>
          </w:p>
        </w:tc>
      </w:tr>
      <w:tr>
        <w:trPr>
          <w:trHeight w:val="70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5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房屋用途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为经营性用房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     □否</w:t>
            </w:r>
          </w:p>
        </w:tc>
      </w:tr>
      <w:tr>
        <w:trPr>
          <w:trHeight w:val="207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具体用途</w:t>
            </w:r>
          </w:p>
        </w:tc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育设施 □医疗卫生 □行政办公 □文化旅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养老服务 □批发零售 □餐饮服务 □住宿宾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休闲娱乐 □宗教场所 □农贸市场 □生产加工□仓储物流 □体育设施 □交通运输 □三合一或多合一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7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筑面积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总建筑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方米（地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筑层数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总建筑层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地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筑高度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>米</w:t>
            </w:r>
          </w:p>
        </w:tc>
      </w:tr>
      <w:tr>
        <w:trPr>
          <w:trHeight w:val="11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结构类型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砖（砌块）混  □混凝土结构  □轻钢（钢）装配式  □混凝土装配式  □砖木  □土木  □石木  □木结构   □混杂结构（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砌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石）  □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5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建设年代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1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审批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立项审批   □土地使用证   □用地许可许可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工程规划许可证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施工许可证  □消防审查  □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65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经过正规设计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6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专业建筑工匠或有资质的施工队伍施工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1.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经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相关验收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竣工验收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其他部门验收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未验收</w:t>
            </w:r>
          </w:p>
        </w:tc>
      </w:tr>
      <w:tr>
        <w:trPr>
          <w:trHeight w:val="843" w:hRule="atLeast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二部分：使用情况</w:t>
            </w:r>
          </w:p>
        </w:tc>
      </w:tr>
      <w:tr>
        <w:trPr>
          <w:trHeight w:val="7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改扩建情况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进行改扩建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    □否       改扩建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合法改扩建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    □否</w:t>
            </w:r>
          </w:p>
        </w:tc>
      </w:tr>
      <w:tr>
        <w:trPr>
          <w:trHeight w:val="8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违法改扩建情况描述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53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.2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抗震加固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进行抗震加固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    □否</w:t>
            </w:r>
          </w:p>
        </w:tc>
      </w:tr>
      <w:tr>
        <w:trPr>
          <w:trHeight w:val="217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抗震加固措施</w:t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础地圈梁  □构造柱 □圈梁  □现浇钢筋混凝土楼、盖   □木楼、屋盖房屋横墙间距不大于三开间□门窗间墙宽度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mm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木屋盖设有剪刀撑  □木屋盖与墙体有拉结措施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抗震加固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9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.3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违规用作经营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    □否           经营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23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违规经营项目</w:t>
            </w:r>
          </w:p>
        </w:tc>
        <w:tc>
          <w:tcPr>
            <w:tcW w:w="4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育设施 □医疗卫生 □行政办公 □文化旅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养老服务 □批发零售 □餐饮服务 □住宿宾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休闲娱乐 □宗教场所 □农贸市场 □生产加工□仓储物流 □体育设施 □交通运输 □三合一或多合一场所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520" w:hRule="atLeast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三部分：初排结果</w:t>
            </w:r>
          </w:p>
        </w:tc>
      </w:tr>
      <w:tr>
        <w:trPr>
          <w:trHeight w:val="105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存在安全隐患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</w:t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存在结构安全隐患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地质灾害安全隐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存在消防安全隐患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经营性安全隐患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其他安全隐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如选择其他请填写）</w:t>
            </w:r>
          </w:p>
        </w:tc>
      </w:tr>
      <w:tr>
        <w:trPr>
          <w:trHeight w:val="50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全隐患描述</w:t>
            </w:r>
          </w:p>
        </w:tc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需要进一步评估鉴定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排查单位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支部书记（签字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排查人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户主（签字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排查时间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952" w:hRule="atLeast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四部分：安全鉴定情况</w:t>
            </w:r>
          </w:p>
        </w:tc>
      </w:tr>
      <w:tr>
        <w:trPr>
          <w:trHeight w:val="43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4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全鉴定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鉴定时间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鉴定结论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全鉴定报告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附件：</w:t>
            </w:r>
          </w:p>
        </w:tc>
      </w:tr>
      <w:tr>
        <w:trPr>
          <w:trHeight w:val="64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全鉴定单位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安全鉴定人员（签字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五部分：整治情况</w:t>
            </w:r>
          </w:p>
        </w:tc>
      </w:tr>
      <w:tr>
        <w:trPr>
          <w:trHeight w:val="6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5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制定整治措施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整治措施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5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明确整治时限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整治时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5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完成整治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5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经过核查销号</w:t>
            </w:r>
          </w:p>
        </w:tc>
        <w:tc>
          <w:tcPr>
            <w:tcW w:w="6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核查单位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核查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核查时间</w:t>
            </w:r>
          </w:p>
        </w:tc>
        <w:tc>
          <w:tcPr>
            <w:tcW w:w="2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核查结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计范围：所有自建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达到百分百入户率；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年代：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及以前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81-19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1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后等；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结构性安全隐患：填报存在风险的结构部位，包括墙体、梁柱、地基、屋面、楼板、其他；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地质灾害安全隐患：如人工斜坡、自然斜坡、危岩、泥石流沟等；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消防安全隐患：如占用消防通道、未设置灭火设施等；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房屋经营性安全隐患；如未办理经营许可手续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next w:val="Normal"/>
    <w:qFormat/>
    <w:pPr>
      <w:spacing w:lineRule="auto" w:line="360"/>
      <w:ind w:firstLine="420"/>
    </w:pPr>
    <w:rPr>
      <w:rFonts w:ascii="Calibri" w:hAnsi="Calibri" w:eastAsia="等线;微软雅黑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艳</cp:lastModifiedBy>
  <cp:lastPrinted>2022-05-24T16:24:00Z</cp:lastPrinted>
  <dcterms:modified xsi:type="dcterms:W3CDTF">2022-05-24T08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15CF87BC946BC8D1CD7A132520B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