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/>
          <w:b/>
          <w:bCs/>
          <w:sz w:val="44"/>
          <w:szCs w:val="44"/>
          <w:highlight w:val="none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大镇兴隆地村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/>
          <w:b/>
          <w:bCs/>
          <w:sz w:val="44"/>
          <w:szCs w:val="44"/>
          <w:highlight w:val="none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疫情管控工作领导小组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）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组  长</w:t>
      </w:r>
      <w:r>
        <w:rPr>
          <w:rFonts w:ascii="仿宋" w:hAnsi="仿宋" w:cs="仿宋_GB2312;仿宋" w:eastAsia="仿宋"/>
          <w:sz w:val="32"/>
          <w:szCs w:val="32"/>
        </w:rPr>
        <w:t>：马作鹏（兴隆地村党支部书记</w:t>
      </w:r>
      <w:r>
        <w:rPr>
          <w:rFonts w:eastAsia="仿宋" w:cs="仿宋_GB2312;仿宋" w:ascii="仿宋" w:hAnsi="仿宋"/>
          <w:sz w:val="32"/>
          <w:szCs w:val="32"/>
        </w:rPr>
        <w:t>13347053999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闫世文（兴隆地村党支部副书</w:t>
      </w:r>
      <w:r>
        <w:rPr>
          <w:rFonts w:eastAsia="仿宋" w:cs="仿宋_GB2312;仿宋" w:ascii="仿宋" w:hAnsi="仿宋"/>
          <w:sz w:val="32"/>
          <w:szCs w:val="32"/>
        </w:rPr>
        <w:t>13847582070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787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副组长</w:t>
      </w:r>
      <w:r>
        <w:rPr>
          <w:rFonts w:ascii="仿宋" w:hAnsi="仿宋" w:cs="仿宋_GB2312;仿宋" w:eastAsia="仿宋"/>
          <w:sz w:val="32"/>
          <w:szCs w:val="32"/>
        </w:rPr>
        <w:t>：原宪明（兴隆地村第一书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32990232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2064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特格喜（兴隆地村包村干部</w:t>
      </w:r>
      <w:r>
        <w:rPr>
          <w:rFonts w:eastAsia="仿宋" w:cs="仿宋_GB2312;仿宋" w:ascii="仿宋" w:hAnsi="仿宋"/>
          <w:sz w:val="32"/>
          <w:szCs w:val="32"/>
        </w:rPr>
        <w:t>13847592516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成  员</w:t>
      </w:r>
      <w:r>
        <w:rPr>
          <w:rFonts w:ascii="仿宋" w:hAnsi="仿宋" w:cs="仿宋_GB2312;仿宋" w:eastAsia="仿宋"/>
          <w:sz w:val="32"/>
          <w:szCs w:val="32"/>
        </w:rPr>
        <w:t>：李淑华（兴隆地村计生主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848367020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208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王佩义（兴隆地村“两委”成员</w:t>
      </w:r>
      <w:r>
        <w:rPr>
          <w:rFonts w:eastAsia="仿宋" w:cs="仿宋_GB2312;仿宋" w:ascii="仿宋" w:hAnsi="仿宋"/>
          <w:sz w:val="32"/>
          <w:szCs w:val="32"/>
        </w:rPr>
        <w:t>13614758389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208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董连友（兴隆地村“两委”成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34795616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208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毕永军（兴隆地村“两委”成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634754235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208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曹向辉（兴隆地村“两委”成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514752862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李娜（兴隆地村报账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04752646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/>
          <w:b/>
          <w:sz w:val="28"/>
          <w:szCs w:val="28"/>
          <w:highlight w:val="none"/>
        </w:rPr>
      </w:pPr>
      <w:r>
        <w:rPr>
          <w:rFonts w:ascii="仿宋" w:hAnsi="仿宋" w:cs="仿宋_GB2312;仿宋" w:eastAsia="仿宋"/>
          <w:b/>
          <w:sz w:val="28"/>
          <w:szCs w:val="28"/>
        </w:rPr>
        <w:t>领导小组下设四个专项工作组，即</w:t>
      </w:r>
      <w:r>
        <w:rPr>
          <w:rFonts w:ascii="仿宋" w:hAnsi="仿宋" w:cs="仿宋_GB2312;仿宋" w:eastAsia="仿宋"/>
          <w:b/>
          <w:bCs/>
          <w:sz w:val="28"/>
          <w:szCs w:val="28"/>
        </w:rPr>
        <w:t>兴隆地村疫情排查日报工作组</w:t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sz w:val="32"/>
          <w:szCs w:val="32"/>
        </w:rPr>
        <w:t>，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兴隆地村</w:t>
      </w:r>
      <w:r>
        <w:rPr>
          <w:rFonts w:eastAsia="仿宋" w:cs="仿宋_GB2312;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商店、</w:t>
      </w: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卫生室、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小作坊疫情防控监督工作组，兴隆地村疫情管控监督检查工作组</w:t>
      </w:r>
      <w:r>
        <w:rPr>
          <w:rFonts w:ascii="仿宋" w:hAnsi="仿宋" w:cs="仿宋_GB2312;仿宋" w:eastAsia="仿宋"/>
          <w:b/>
          <w:sz w:val="32"/>
          <w:szCs w:val="32"/>
        </w:rPr>
        <w:t>，兴隆地村全民核酸检测预备组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/>
          <w:b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/>
          <w:b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兴隆地村疫情排查日报工作组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第一组：</w:t>
      </w:r>
      <w:r>
        <w:rPr>
          <w:rFonts w:ascii="仿宋" w:hAnsi="仿宋" w:cs="仿宋_GB2312;仿宋" w:eastAsia="仿宋"/>
          <w:b/>
          <w:bCs/>
          <w:sz w:val="32"/>
          <w:szCs w:val="32"/>
        </w:rPr>
        <w:t>组长</w:t>
      </w:r>
      <w:r>
        <w:rPr>
          <w:rFonts w:ascii="仿宋" w:hAnsi="仿宋" w:cs="仿宋_GB2312;仿宋" w:eastAsia="仿宋"/>
          <w:sz w:val="32"/>
          <w:szCs w:val="32"/>
        </w:rPr>
        <w:t>： 王佩义</w:t>
      </w:r>
    </w:p>
    <w:p>
      <w:pPr>
        <w:pStyle w:val="Normal"/>
        <w:spacing w:lineRule="exact" w:line="560"/>
        <w:ind w:left="1923" w:hanging="1285"/>
        <w:rPr>
          <w:rFonts w:ascii="仿宋" w:hAnsi="仿宋" w:eastAsia="仿宋" w:cs="仿宋_GB2312;仿宋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副组长</w:t>
      </w:r>
      <w:r>
        <w:rPr>
          <w:rFonts w:ascii="仿宋" w:hAnsi="仿宋" w:cs="仿宋_GB2312;仿宋" w:eastAsia="仿宋"/>
          <w:sz w:val="32"/>
          <w:szCs w:val="32"/>
        </w:rPr>
        <w:t>：张志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张惠武、魏彩艳、李淑华、王殿云、马作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第一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片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：直接责任人：</w:t>
      </w:r>
      <w:r>
        <w:rPr>
          <w:rFonts w:ascii="仿宋" w:hAnsi="仿宋" w:cs="仿宋" w:eastAsia="仿宋"/>
          <w:b/>
          <w:sz w:val="32"/>
          <w:szCs w:val="32"/>
        </w:rPr>
        <w:t>张志和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347507691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张志和、丁桂玲、李永生、崔义成、崔玉亮、孙洪娥、王佩林、韩殿林、高国民、侯（空房）、范国强、崔玉彬、孙国峰、宫玉军、孙彦志、刘凤荣、刘景娟、杨春林、董天明、王银、高国军、丁贵林、周亮、周有、王维清、孙彦财、蒋凤荣、蔡玉林、王佩义、李树民、杨春和、李福、王爱芝、刘彦辉、李振学、崔国发、李树云</w:t>
      </w:r>
    </w:p>
    <w:p>
      <w:pPr>
        <w:pStyle w:val="Normal"/>
        <w:rPr>
          <w:rFonts w:ascii="仿宋" w:hAnsi="仿宋" w:eastAsia="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第二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片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：直接责任人：</w:t>
      </w:r>
      <w:r>
        <w:rPr>
          <w:rFonts w:ascii="仿宋" w:hAnsi="仿宋" w:cs="仿宋" w:eastAsia="仿宋"/>
          <w:b/>
          <w:sz w:val="32"/>
          <w:szCs w:val="32"/>
        </w:rPr>
        <w:t>张惠武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/>
          <w:kern w:val="0"/>
          <w:sz w:val="32"/>
          <w:szCs w:val="32"/>
          <w:lang w:val="en-US" w:eastAsia="zh-CN"/>
        </w:rPr>
        <w:t>13847553475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张洪伟（空房）、贾玉芝、张福臣、胡玉山、蔡玉清、张惠武、高雨、高国平、付国强、范国新、徐惠德、陈纪亮、高学玲、李贵春、韩庆华、丁贵民、刘文有、刘彦会、石玉荣、李振国、杨海江、孙彦文、刘艳强、陈继钢、曹永华、周志、王万柱（空房）、杨春龙、杨春发、陈凤江、杜凤明、高景新、李晓明、王佩文、周海、付月新、杜凤香、葛树立、宫玉山（空房）、高树森、丁桂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第三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片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：直接责任人：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魏彩燕</w:t>
      </w:r>
      <w:r>
        <w:rPr>
          <w:rFonts w:eastAsia="仿宋" w:cs="仿宋_GB2312;仿宋" w:ascii="仿宋" w:hAnsi="仿宋"/>
          <w:b/>
          <w:kern w:val="0"/>
          <w:sz w:val="32"/>
          <w:szCs w:val="32"/>
          <w:lang w:val="en-US" w:eastAsia="zh-CN"/>
        </w:rPr>
        <w:t>15750446713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杨春生、王佩军、葛树龙、葛树江、王财、鲁小虎（空房）、王占福、王军、王自荣、丁喜民、盛海云、王凤兰、李振民、崔国福、高永、高学瑞、刘广清、刘广民、张瑞、马焕启（空房）、姜利军、张景富、王喜梅、葛金富、李彩霞、杨海军、乡政府、崔国荣、刘文军、王洪祥、李元成、丁克有、张宗富、范海坤、李永辉、肖宝丽（空房）、崔国仪、崔义国、李洪军、卢凤军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第四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lang w:eastAsia="zh-CN"/>
        </w:rPr>
        <w:t>片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直接责任人：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lang w:eastAsia="zh-CN"/>
        </w:rPr>
        <w:t>李淑华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  <w:lang w:val="en-US" w:eastAsia="zh-CN"/>
        </w:rPr>
        <w:t>1584836702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于凤霞、刘文财、李淑华、唐淑杰、时继奎、时桂平、周全、姚晓红、陈纪朋、姚万金、陈凤贵、孙彦秀、李树深、王彦军、王维起、刘桂兰、梁业喜（派出所）、韩殿琢、孙彦良、周秀芬、刘文和、华占贵、崔国志、高素芹、宫子鹏、蔡玉明、孙晓松、韩殿强（空房）、空地、华占山、杨金芝、王金平、周振民、董天武（空地）孙淑兰、王奎（空房）、王兴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五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片</w:t>
      </w:r>
      <w:r>
        <w:rPr>
          <w:rFonts w:ascii="仿宋" w:hAnsi="仿宋" w:cs="仿宋" w:eastAsia="仿宋"/>
          <w:b/>
          <w:sz w:val="32"/>
          <w:szCs w:val="32"/>
        </w:rPr>
        <w:t>：直接责任人：王殿云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848656518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王殿云、刘玉林（空房）、老村部（空房）、王喜、崔仪荣、王强、刘利春、陈广生（空房）、杨金柱、马彦臣、王发、封玉梅、崔玉和、丁贵军、孙彦发、范海军、李占金、李文君、李树海、杜凤海、李占岭、刘亚军、王秀娟（空房）、陈广峰、刘景学、苑景武、刘珍、丁立娜、李占义、李振有、李占彬、李占银、刘景祥（空地）、肖振军、范国武、葛树新、葛树新（空地）、韩云、胡凤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组长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毕永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副组长：彪珍、王守明、孙丽华、毕永生、崔义彬、刘彩金第六片：</w:t>
      </w:r>
      <w:r>
        <w:rPr>
          <w:rFonts w:ascii="仿宋" w:hAnsi="仿宋" w:cs="仿宋" w:eastAsia="仿宋"/>
          <w:b/>
          <w:sz w:val="32"/>
          <w:szCs w:val="32"/>
        </w:rPr>
        <w:t>直接责任人：彪珍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848958939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 ：</w:t>
      </w:r>
      <w:r>
        <w:rPr>
          <w:rFonts w:ascii="仿宋" w:hAnsi="仿宋" w:cs="仿宋" w:eastAsia="仿宋"/>
          <w:sz w:val="32"/>
          <w:szCs w:val="32"/>
        </w:rPr>
        <w:t>张晓利、宫玉山、张根有、葛金龙（空地）、张晋辉、崔国林、王学超、张晋学、王景军、刘亚财、高国志、安庆山（空房）、岳景和、杨春、蔡志刚、崔淑花、范国有、李贵军、丁丽琴、张淑珍、孙志永、杜云朋、姚荣、王祥、刘彦春、李占祥、崔国清、范国军、孙彦国、张福民、韩春生、蔡玉祥、丛日庆、高景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七片</w:t>
      </w:r>
      <w:r>
        <w:rPr>
          <w:rFonts w:ascii="仿宋" w:hAnsi="仿宋" w:cs="仿宋" w:eastAsia="仿宋"/>
          <w:b/>
          <w:sz w:val="32"/>
          <w:szCs w:val="32"/>
        </w:rPr>
        <w:t>：直接责任人：王守明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404855217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王守明、王贵春、韩国林、岳侠、陈国荣、陈广伟、刘玉兰、马志明、彪文志、马志明、韩国义、韩国军、刘玉金、刘春、张臣、刘玉柱、张荣华、姚国军、张永良、毕永军、张永祥（空房）、刘双龙、张洪波、陈广有、贾秉玉、李殿有、李艳明、刘武、马志芳、乔树生、高景龙、张永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八片</w:t>
      </w:r>
      <w:r>
        <w:rPr>
          <w:rFonts w:ascii="仿宋" w:hAnsi="仿宋" w:cs="仿宋" w:eastAsia="仿宋"/>
          <w:b/>
          <w:sz w:val="32"/>
          <w:szCs w:val="32"/>
        </w:rPr>
        <w:t>：直接责任人：孙丽华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548920563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王臣、刘玉荣、林桂荣、孙桂艳、周富、张志富、张瑞武、刘娅芹、范国林、杨春海、陈广军、崔义军、王铁权、高国银、张海会、张永东、卢江波、杨成、王洪学、毕永德、乔志勇、乔树林、张柏成、马占春、蔡祥、王贵、罗文发、蔡军、蔡海、彭勉江、李彦春、宫淑艳、彪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九片；</w:t>
      </w:r>
      <w:r>
        <w:rPr>
          <w:rFonts w:ascii="仿宋" w:hAnsi="仿宋" w:cs="仿宋" w:eastAsia="仿宋"/>
          <w:b/>
          <w:sz w:val="32"/>
          <w:szCs w:val="32"/>
        </w:rPr>
        <w:t>直接责任人：毕永生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924498780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毕永生、张永利、刘景峰、陈大伟、王国侠、刘文、王永志、宫玉侠、韩殿海、张洪军、张耀文、李占国、刘亚峰、孙彦武、张文义、张玉泉、朱学芹、李殿臣、马艳红、韩殿军、刘玉海、蔡志彬、潘跃军、刘亚学、高国贵、李占云、马志良、马凤杰、刘玉珍、刘向仪、张银、张军、马志富、姚庆海、崔玉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片：</w:t>
      </w:r>
      <w:r>
        <w:rPr>
          <w:rFonts w:ascii="仿宋" w:hAnsi="仿宋" w:cs="仿宋" w:eastAsia="仿宋"/>
          <w:b/>
          <w:sz w:val="32"/>
          <w:szCs w:val="32"/>
        </w:rPr>
        <w:t>直接责任人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崔义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947594822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张岐、张占云、贾国富、马志清、刘玉良、郭国有、范国平、李占生、李桂丛、武玉芬、崔义彬、常凤珠、李占军、潘跃学、彭勉春、马志途、韩国忠、李殿存、张宝、毕永发、乔树军、肖洪玉、李殿祥、葛树青、张艳军、贾国珍、姚庆仪、李元伟、马宝江、李淑君、彪海、马宝有、贾国占、马宝玉、王军、李淑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一片</w:t>
      </w:r>
      <w:r>
        <w:rPr>
          <w:rFonts w:ascii="仿宋" w:hAnsi="仿宋" w:cs="仿宋" w:eastAsia="仿宋"/>
          <w:b/>
          <w:sz w:val="32"/>
          <w:szCs w:val="32"/>
        </w:rPr>
        <w:t>：直接责任人：刘彩金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847518849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王凤英、肖洪水、刘景富、王振友、张文军、李树军、刘凤华、张玉超、马志顺、宫子龙、王振国、姚庆有、姚庆有（空地）、李晓明、杨军、贾国海、贾国有、杜凤军、李殿江、张玉喜、蔡志富、张玉春、郭国健、郭国占、王发、张晓明、王振军、王桂荣、空地、马志超、马香坡、郭明、刘彩金、崔继忠（空房）、周建军、王占生、刘立辉、刘立丰（空房）、李树江、刘亚娟（空房）、白福金、庄艳财（空房）、柳阳广、王丽敏（空房）、冯立广、陈雨、张占山（楼房）、王化成（没住）、马志鸿、孟祥龙、高晓峰（楼房）、龙永波（空房）、时继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三组：组长：董连友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副组长：王占军、王守英、刘淑芝、刘建辉、李娜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二片</w:t>
      </w:r>
      <w:r>
        <w:rPr>
          <w:rFonts w:ascii="仿宋" w:hAnsi="仿宋" w:cs="仿宋" w:eastAsia="仿宋"/>
          <w:b/>
          <w:sz w:val="32"/>
          <w:szCs w:val="32"/>
        </w:rPr>
        <w:t>：直接责任人：王占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147560024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张树民、彭勉清、马艳军、李殿学、卢江瑞、王占军、彪玉兰、王永军、张玉琢、刘玉和、蔡江、韩国文、马志广、蔡志刚、李春青、张树阳、张文学、马志广（空房）刘桂萍、马志鸿、马广义、王占林、刘玉志、刘景财、史玉廷、马宝军、彪立新、杨玉兰、高国金、张利伟、周龙、宫淑娥、马志武、马志强、王华、姚国臣、贾国忠、苑凤祥、葛树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三片：</w:t>
      </w:r>
      <w:r>
        <w:rPr>
          <w:rFonts w:ascii="仿宋" w:hAnsi="仿宋" w:cs="仿宋" w:eastAsia="仿宋"/>
          <w:b/>
          <w:sz w:val="32"/>
          <w:szCs w:val="32"/>
        </w:rPr>
        <w:t>直接责任人：王守英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04855994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刘桂琴、孙志忠、杨勤、刘振学、王淑贞、张玉贵、杨志、刘景成、李占刚、彭维军、丁贵祥、朱振平、陈纪学、王智刚、刘景花（空房）、卢铁成、高国奎、高国富、杨富、刘立军、陈广东、李占武、李桂芬、高起、高国全、李占海、刘振会、韩殿江、李永启、李永兴、孙彦海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四片</w:t>
      </w:r>
      <w:r>
        <w:rPr>
          <w:rFonts w:ascii="仿宋" w:hAnsi="仿宋" w:cs="仿宋" w:eastAsia="仿宋"/>
          <w:b/>
          <w:sz w:val="32"/>
          <w:szCs w:val="32"/>
        </w:rPr>
        <w:t>：直接责任人：刘淑芝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004910906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刘景祥、潘跃民、范国民、岳景云、王洪民、索明军、陈广学、梁景军、陈广义、华占金、刘振生、王永刚、孙志强、孙殿鹏、葛树春、刘海龙、范国文、范海波、范海青、丛日花、刘海登（空房）、刘海风（空房）、崔国生（空房）、周秀芬（商店）、宋学志、刘国智（商店）、孟庆龙、宋丽民、刘振江、孙彦富、韩春亮、李贵森、宫玉明、韩玉琴、蔡玉山、高景义、王自学、范国学、孙彦贵、孙彦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五片：</w:t>
      </w:r>
      <w:r>
        <w:rPr>
          <w:rFonts w:ascii="仿宋" w:hAnsi="仿宋" w:cs="仿宋" w:eastAsia="仿宋"/>
          <w:b/>
          <w:sz w:val="32"/>
          <w:szCs w:val="32"/>
        </w:rPr>
        <w:t>直接责任人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刘建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848654784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周玉兰、束桂珍、崔国友、孙彦彬、温宝仪、刘云鹏、刘立文、刘立武、崔国忠、李刚、韩勤、刘立志、李文海、张永军、王志强（空房）、孙洪民（空房）、王亚花（空房）、杨晓东、刘力军、崔国富、葛淑华、崔义祥、高国山、刘立志、李占奎、葛树军、崔国祥、王永志、卢凤明、崔贵、唐素琴、李晓波（空房）、刘俊爽、孙国军、杨平、马宝荣、马志刚、李贵华、马宝信、刘凤连、荆国富、荆国富（空地）、包福来、陈继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六片</w:t>
      </w:r>
      <w:r>
        <w:rPr>
          <w:rFonts w:ascii="仿宋" w:hAnsi="仿宋" w:cs="仿宋" w:eastAsia="仿宋"/>
          <w:b/>
          <w:sz w:val="32"/>
          <w:szCs w:val="32"/>
        </w:rPr>
        <w:t>：直接责任人：董连友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134795616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彭丽华、张恩财、李玉萍、韩国义（空房）、张树升、张红波、李殿海、张玉山、张丛、厚瑞兰（空房）、王立龙、刘财、董天文、王振平、郭国发、郭海平、范海龙、马志民、李殿国、郭国祥、陈佳明、彪文明、李殿财、彪珍、乔淑华、张庆、张耀军、蔡玉、周彦、蔡珍、李艳芹、张玉华、蔡志山、陈广生、董连友、郭富、马志新、张志兰、胜海波、朱艳青、孙占林、张树军、郭富（空房）、张利伟、陈世新、杨国森、马志新、高宏义、李鸿涛、张树臣、林贵成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十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片</w:t>
      </w:r>
      <w:r>
        <w:rPr>
          <w:rFonts w:ascii="仿宋" w:hAnsi="仿宋" w:cs="仿宋" w:eastAsia="仿宋"/>
          <w:b/>
          <w:sz w:val="32"/>
          <w:szCs w:val="32"/>
        </w:rPr>
        <w:t>：直接责任人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李娜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047526464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包联户：</w:t>
      </w:r>
      <w:r>
        <w:rPr>
          <w:rFonts w:ascii="仿宋" w:hAnsi="仿宋" w:cs="仿宋" w:eastAsia="仿宋"/>
          <w:sz w:val="32"/>
          <w:szCs w:val="32"/>
        </w:rPr>
        <w:t>范国文、姚万金、范国霞、范国平、马香山、孙志永、姚宝辉、华占贵、华占金（空房）、张福权、安庆山、李殿祥、池久军、王祥、马永杰、蔡志刚、刘亚峰、王晓东、冯立福、吴恩强、王世成、刘俊、杨春江、李占生、王发、石奎军、席振军、葛树青、张瑞武、范国强、王清福、计兴春、李殿海、康雪明、崔国发、张晓利、李殿臣、丛日华（空房）、蔡军、崔继东、王臣、王占军、王永志、周玉坤、刘广清、李树深（空房）、张惠武（空房）、孙彦秀（空房）、王凤英（空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各组负责人第一时间掌握好人员输入输出情况，特别是外来人员绝对不允许漏等，而立即报告给李淑华，李淑华第一时间上报镇疫情防控指挥部。</w:t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兴隆地村</w:t>
      </w:r>
      <w:r>
        <w:rPr>
          <w:rFonts w:eastAsia="仿宋" w:cs="仿宋_GB2312;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商店、</w:t>
      </w: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卫生室、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个小作坊疫情管控监督组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组长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马作鹏 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副组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sz w:val="32"/>
          <w:szCs w:val="32"/>
        </w:rPr>
        <w:t>闫世文</w:t>
      </w:r>
    </w:p>
    <w:p>
      <w:pPr>
        <w:pStyle w:val="Normal"/>
        <w:spacing w:lineRule="exact" w:line="520"/>
        <w:ind w:left="1918" w:hanging="1280"/>
        <w:rPr>
          <w:rFonts w:ascii="仿宋" w:hAnsi="仿宋" w:eastAsia="仿宋" w:cs="仿宋_GB2312;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成员：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王佩义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监管户：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商店：赵红玉、葛树军、杜云鹏）（卫生室：崔玉明）（豆腐店：张景富）</w:t>
      </w:r>
    </w:p>
    <w:p>
      <w:pPr>
        <w:pStyle w:val="Normal"/>
        <w:spacing w:lineRule="exact" w:line="520"/>
        <w:ind w:left="1918" w:hanging="1280"/>
        <w:rPr>
          <w:rFonts w:ascii="仿宋" w:hAnsi="仿宋" w:eastAsia="仿宋" w:cs="仿宋_GB2312;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董连友 监管户：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商店：辛淑杰、刘国志、周秀芬）（卫生室：丛日花）（豆芽店：龚玉军）</w:t>
      </w:r>
    </w:p>
    <w:p>
      <w:pPr>
        <w:pStyle w:val="Normal"/>
        <w:spacing w:lineRule="exact" w:line="520"/>
        <w:ind w:left="1915" w:hanging="0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</w:rPr>
        <w:t>毕永军 监管户：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商店：李殿友、崔玉军、陈大伟）（卫生室：丛日庆）（豆腐店：王洪民）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>具体工作职责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</w:rPr>
        <w:t>马作鹏总负责，闫世文、曹国辉、王佩义 、董连友、毕永军直接抓，</w:t>
      </w:r>
      <w:r>
        <w:rPr>
          <w:rFonts w:ascii="仿宋" w:hAnsi="仿宋" w:cs="仿宋_GB2312;仿宋" w:eastAsia="仿宋"/>
          <w:sz w:val="32"/>
          <w:szCs w:val="32"/>
        </w:rPr>
        <w:t>监管户是否使客户入店时的按疫情防控要求佩戴口罩、扫健康（行程）码、检测体温、登记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兴隆地村疫情管控监督检查工作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组长：马作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副组长：原宪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成员：特格喜   韩宝林  闫世文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兴隆地村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全民核酸检测预备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组长：马作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副组长：原宪明   闫世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成员：特格喜   韩宝林   王佩义 曹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向</w:t>
      </w:r>
      <w:r>
        <w:rPr>
          <w:rFonts w:ascii="仿宋" w:hAnsi="仿宋" w:cs="仿宋_GB2312;仿宋" w:eastAsia="仿宋"/>
          <w:bCs/>
          <w:sz w:val="32"/>
          <w:szCs w:val="32"/>
        </w:rPr>
        <w:t>辉  董连友    毕永军   李淑华  李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具体工作职责：马作鹏、原宪明、闫世文负责核酸检测现场整场秩序及总协调工作。特格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董连友负责第一检测口的体温检测及人员的入出；韩宝林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王佩义负责第二检测口的体温检测及人员的入出；曹国辉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毕永军负责第三检测口的体温检测及人员的入出。李淑华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李娜负责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第四检测口</w:t>
      </w:r>
      <w:r>
        <w:rPr>
          <w:rFonts w:ascii="仿宋" w:hAnsi="仿宋" w:cs="仿宋_GB2312;仿宋" w:eastAsia="仿宋"/>
          <w:bCs/>
          <w:sz w:val="32"/>
          <w:szCs w:val="32"/>
        </w:rPr>
        <w:t>人员的统计、核酸检测报表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</w:rPr>
        <w:t>核酸检测场地设置：核酸检测场地设在兴隆地村村部前广场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Cs/>
          <w:sz w:val="32"/>
          <w:szCs w:val="32"/>
        </w:rPr>
        <w:t>个取样点，每一个点都有引导监督员，按引导监督员的引领从东侧入口进入、从西侧出口走出。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附：场地图图纸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5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1"/>
          <w:szCs w:val="32"/>
          <w:highlight w:val="none"/>
        </w:rPr>
      </w:pPr>
      <w:r>
        <w:rPr>
          <w:rFonts w:eastAsia="仿宋" w:cs="仿宋_GB2312;仿宋" w:ascii="仿宋" w:hAnsi="仿宋"/>
          <w:b/>
          <w:bCs/>
          <w:sz w:val="21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5675</wp:posOffset>
                </wp:positionH>
                <wp:positionV relativeFrom="paragraph">
                  <wp:posOffset>-7620</wp:posOffset>
                </wp:positionV>
                <wp:extent cx="7454265" cy="21590"/>
                <wp:effectExtent l="0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75.25pt;margin-top:-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8075</wp:posOffset>
                </wp:positionH>
                <wp:positionV relativeFrom="paragraph">
                  <wp:posOffset>941070</wp:posOffset>
                </wp:positionV>
                <wp:extent cx="1174750" cy="0"/>
                <wp:effectExtent l="0" t="3175" r="0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5pt,74.1pt" to="5.2pt,74.1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490</wp:posOffset>
                </wp:positionH>
                <wp:positionV relativeFrom="paragraph">
                  <wp:posOffset>90170</wp:posOffset>
                </wp:positionV>
                <wp:extent cx="30607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64.2pt;mso-wrap-distance-left:9.05pt;mso-wrap-distance-right:9.05pt;mso-wrap-distance-top:0pt;mso-wrap-distance-bottom:0pt;margin-top:7.1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0280</wp:posOffset>
                </wp:positionH>
                <wp:positionV relativeFrom="paragraph">
                  <wp:posOffset>166370</wp:posOffset>
                </wp:positionV>
                <wp:extent cx="135128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在拐角商店封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2pt;mso-wrap-distance-left:9.05pt;mso-wrap-distance-right:9.05pt;mso-wrap-distance-top:0pt;mso-wrap-distance-bottom:0pt;margin-top:13.1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在拐角商店封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44195</wp:posOffset>
                </wp:positionV>
                <wp:extent cx="5179695" cy="13335"/>
                <wp:effectExtent l="635" t="3175" r="635" b="317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96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2.85pt" to="508.6pt,43.85pt" ID="直接连接符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8075</wp:posOffset>
                </wp:positionH>
                <wp:positionV relativeFrom="paragraph">
                  <wp:posOffset>8477250</wp:posOffset>
                </wp:positionV>
                <wp:extent cx="7555230" cy="13335"/>
                <wp:effectExtent l="635" t="3175" r="635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53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5pt,667.5pt" to="507.6pt,668.5pt" ID="直接连接符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558165</wp:posOffset>
                </wp:positionV>
                <wp:extent cx="13335" cy="6784340"/>
                <wp:effectExtent l="3175" t="635" r="3175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3.95pt" to="5.2pt,578.1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6810</wp:posOffset>
                </wp:positionH>
                <wp:positionV relativeFrom="paragraph">
                  <wp:posOffset>7355840</wp:posOffset>
                </wp:positionV>
                <wp:extent cx="1187450" cy="13335"/>
                <wp:effectExtent l="635" t="3175" r="635" b="317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pt,579.2pt" to="3.15pt,580.2pt" ID="直接连接符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544830</wp:posOffset>
                </wp:positionV>
                <wp:extent cx="12700" cy="6863080"/>
                <wp:effectExtent l="3175" t="635" r="3175" b="635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2.9pt" to="103.8pt,583.2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7407910</wp:posOffset>
                </wp:positionV>
                <wp:extent cx="3979545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83.3pt" to="418.2pt,583.3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531495</wp:posOffset>
                </wp:positionV>
                <wp:extent cx="13335" cy="7920355"/>
                <wp:effectExtent l="3175" t="635" r="3175" b="635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79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41.85pt" to="417.65pt,665.45pt" ID="直接连接符 1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315</wp:posOffset>
                </wp:positionH>
                <wp:positionV relativeFrom="paragraph">
                  <wp:posOffset>6412865</wp:posOffset>
                </wp:positionV>
                <wp:extent cx="837565" cy="1186180"/>
                <wp:effectExtent l="57150" t="0" r="3175" b="0"/>
                <wp:wrapNone/>
                <wp:docPr id="13" name="肘形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118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" stroked="t" o:allowincell="f" style="position:absolute;margin-left:68.45pt;margin-top:504.95pt;width:65.85pt;height:93.3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579120</wp:posOffset>
                </wp:positionV>
                <wp:extent cx="885825" cy="1045210"/>
                <wp:effectExtent l="57150" t="0" r="3175" b="0"/>
                <wp:wrapNone/>
                <wp:docPr id="14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320" cy="104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7" stroked="t" o:allowincell="f" style="position:absolute;margin-left:62.25pt;margin-top:45.6pt;width:69.7pt;height:82.2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6410</wp:posOffset>
                </wp:positionH>
                <wp:positionV relativeFrom="paragraph">
                  <wp:posOffset>6535420</wp:posOffset>
                </wp:positionV>
                <wp:extent cx="586740" cy="1734185"/>
                <wp:effectExtent l="15875" t="10160" r="16510" b="6350"/>
                <wp:wrapNone/>
                <wp:docPr id="15" name="上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734120"/>
                        </a:xfrm>
                        <a:prstGeom prst="up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4" fillcolor="white" stroked="t" o:allowincell="f" style="position:absolute;margin-left:438.3pt;margin-top:514.6pt;width:46.15pt;height:136.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1075</wp:posOffset>
                </wp:positionH>
                <wp:positionV relativeFrom="paragraph">
                  <wp:posOffset>2684780</wp:posOffset>
                </wp:positionV>
                <wp:extent cx="824230" cy="23368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3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228"/>
                              <w:jc w:val="left"/>
                              <w:rPr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144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sz w:val="72"/>
                                <w:szCs w:val="1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144"/>
                                <w:lang w:val="en-US" w:eastAsia="zh-CN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84pt;mso-wrap-distance-left:9.05pt;mso-wrap-distance-right:9.05pt;mso-wrap-distance-top:0pt;mso-wrap-distance-bottom:0pt;margin-top:211.4pt;mso-position-vertical-relative:text;margin-left:-7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228"/>
                        <w:jc w:val="left"/>
                        <w:rPr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144"/>
                          <w:lang w:val="en-US" w:eastAsia="zh-CN"/>
                        </w:rPr>
                        <w:t>村</w:t>
                      </w:r>
                      <w:r>
                        <w:rPr>
                          <w:rFonts w:cs="Calibri" w:eastAsia="Calibri"/>
                          <w:sz w:val="72"/>
                          <w:szCs w:val="1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72"/>
                          <w:szCs w:val="144"/>
                          <w:lang w:val="en-US" w:eastAsia="zh-CN"/>
                        </w:rPr>
                        <w:t>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165</wp:posOffset>
                </wp:positionH>
                <wp:positionV relativeFrom="paragraph">
                  <wp:posOffset>2289810</wp:posOffset>
                </wp:positionV>
                <wp:extent cx="658495" cy="2473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144"/>
                                <w:lang w:eastAsia="zh-CN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1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14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72"/>
                                <w:szCs w:val="144"/>
                                <w:lang w:eastAsia="zh-CN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94.75pt;mso-wrap-distance-left:9.05pt;mso-wrap-distance-right:9.05pt;mso-wrap-distance-top:0pt;mso-wrap-distance-bottom:0pt;margin-top:180.3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sz w:val="72"/>
                          <w:szCs w:val="144"/>
                          <w:lang w:eastAsia="zh-CN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sz w:val="72"/>
                          <w:szCs w:val="1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144"/>
                          <w:lang w:eastAsia="zh-CN"/>
                        </w:rPr>
                        <w:br/>
                      </w:r>
                      <w:r>
                        <w:rPr>
                          <w:sz w:val="72"/>
                          <w:szCs w:val="144"/>
                          <w:lang w:eastAsia="zh-CN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190</wp:posOffset>
                </wp:positionH>
                <wp:positionV relativeFrom="paragraph">
                  <wp:posOffset>1132205</wp:posOffset>
                </wp:positionV>
                <wp:extent cx="1226185" cy="808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0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63.65pt;mso-wrap-distance-left:9.05pt;mso-wrap-distance-right:9.05pt;mso-wrap-distance-top:0pt;mso-wrap-distance-bottom:0pt;margin-top:89.1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4745</wp:posOffset>
                </wp:positionH>
                <wp:positionV relativeFrom="paragraph">
                  <wp:posOffset>2564130</wp:posOffset>
                </wp:positionV>
                <wp:extent cx="1226185" cy="808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0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63.65pt;mso-wrap-distance-left:9.05pt;mso-wrap-distance-right:9.05pt;mso-wrap-distance-top:0pt;mso-wrap-distance-bottom:0pt;margin-top:201.9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635</wp:posOffset>
                </wp:positionH>
                <wp:positionV relativeFrom="paragraph">
                  <wp:posOffset>4033520</wp:posOffset>
                </wp:positionV>
                <wp:extent cx="1226185" cy="808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0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63.65pt;mso-wrap-distance-left:9.05pt;mso-wrap-distance-right:9.05pt;mso-wrap-distance-top:0pt;mso-wrap-distance-bottom:0pt;margin-top:317.6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5530215</wp:posOffset>
                </wp:positionV>
                <wp:extent cx="1226185" cy="808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0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63.65pt;mso-wrap-distance-left:9.05pt;mso-wrap-distance-right:9.05pt;mso-wrap-distance-top:0pt;mso-wrap-distance-bottom:0pt;margin-top:435.4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1419225</wp:posOffset>
                </wp:positionV>
                <wp:extent cx="1069340" cy="364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排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28.7pt;mso-wrap-distance-left:9.05pt;mso-wrap-distance-right:9.05pt;mso-wrap-distance-top:0pt;mso-wrap-distance-bottom:0pt;margin-top:111.7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排</w:t>
                      </w:r>
                      <w:r>
                        <w:rPr>
                          <w:rFonts w:cs="Calibri" w:eastAsia="Calibri"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2776855</wp:posOffset>
                </wp:positionV>
                <wp:extent cx="1082675" cy="4044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4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排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1.85pt;mso-wrap-distance-left:9.05pt;mso-wrap-distance-right:9.05pt;mso-wrap-distance-top:0pt;mso-wrap-distance-bottom:0pt;margin-top:218.6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排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4198620</wp:posOffset>
                </wp:positionV>
                <wp:extent cx="1082040" cy="390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排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30.75pt;mso-wrap-distance-left:9.05pt;mso-wrap-distance-right:9.05pt;mso-wrap-distance-top:0pt;mso-wrap-distance-bottom:0pt;margin-top:330.6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排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5777230</wp:posOffset>
                </wp:positionV>
                <wp:extent cx="1082040" cy="3911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排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30.8pt;mso-wrap-distance-left:9.05pt;mso-wrap-distance-right:9.05pt;mso-wrap-distance-top:0pt;mso-wrap-distance-bottom:0pt;margin-top:454.9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排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15</wp:posOffset>
                </wp:positionH>
                <wp:positionV relativeFrom="paragraph">
                  <wp:posOffset>7613650</wp:posOffset>
                </wp:positionV>
                <wp:extent cx="553720" cy="7245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57.05pt;mso-wrap-distance-left:9.05pt;mso-wrap-distance-right:9.05pt;mso-wrap-distance-top:0pt;mso-wrap-distance-bottom:0pt;margin-top:599.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出</w:t>
                      </w:r>
                      <w:r>
                        <w:rPr>
                          <w:rFonts w:cs="Calibri" w:eastAsia="Calibri"/>
                          <w:sz w:val="28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36"/>
                          <w:lang w:eastAsia="zh-CN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2:03Z</dcterms:created>
  <dc:creator>Administrator</dc:creator>
  <dc:description/>
  <dc:language>en-US</dc:language>
  <cp:lastModifiedBy>李娜</cp:lastModifiedBy>
  <cp:lastPrinted>2022-03-16T11:56:00Z</cp:lastPrinted>
  <dcterms:modified xsi:type="dcterms:W3CDTF">2022-03-16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99D75C6942C9BDAE1169D67F9658</vt:lpwstr>
  </property>
  <property fmtid="{D5CDD505-2E9C-101B-9397-08002B2CF9AE}" pid="3" name="KSOProductBuildVer">
    <vt:lpwstr>2052-11.1.0.11365</vt:lpwstr>
  </property>
</Properties>
</file>