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迈吉干筒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村“身边好人”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报送人姓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刘春红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报送人电话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5144835851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好人姓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李树臣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好人电话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5947781386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报送类别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助人为乐</w:t>
      </w:r>
    </w:p>
    <w:p>
      <w:pPr>
        <w:pStyle w:val="Normal"/>
        <w:spacing w:lineRule="exact" w:line="560"/>
        <w:ind w:firstLine="3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主要事迹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: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李树臣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，家住奈曼旗八仙筒镇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迈吉干筒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村在下雪时为村民各家各户清理积雪为百姓出行方便，每年冬天都是这样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，在春季只要出现火情就主动出铲车义务灭火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他是助人为乐的典型。</w:t>
      </w:r>
    </w:p>
    <w:p>
      <w:pPr>
        <w:pStyle w:val="Normal"/>
        <w:spacing w:lineRule="exact" w:line="560"/>
        <w:ind w:firstLine="3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yellow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yellow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0:00Z</dcterms:created>
  <dc:creator>Administrator</dc:creator>
  <dc:description/>
  <dc:language>en-US</dc:language>
  <cp:lastModifiedBy>Administrator</cp:lastModifiedBy>
  <dcterms:modified xsi:type="dcterms:W3CDTF">2022-04-28T07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A05E90FFB4257BF4FB3A89E877770</vt:lpwstr>
  </property>
  <property fmtid="{D5CDD505-2E9C-101B-9397-08002B2CF9AE}" pid="3" name="KSOProductBuildVer">
    <vt:lpwstr>2052-11.1.0.9021</vt:lpwstr>
  </property>
</Properties>
</file>