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创建文明村事迹材料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楷体简体;宋体" w:hAnsi="方正楷体简体;宋体" w:cs="方正小标宋简体;微软雅黑" w:eastAsia="方正楷体简体;宋体"/>
          <w:kern w:val="2"/>
          <w:sz w:val="32"/>
          <w:szCs w:val="32"/>
          <w:lang w:eastAsia="zh-CN"/>
        </w:rPr>
        <w:t>道贝尔</w:t>
      </w:r>
      <w:r>
        <w:rPr>
          <w:rFonts w:ascii="方正楷体简体;宋体" w:hAnsi="方正楷体简体;宋体" w:cs="方正小标宋简体;微软雅黑" w:eastAsia="方正楷体简体;宋体"/>
          <w:kern w:val="2"/>
          <w:sz w:val="32"/>
          <w:szCs w:val="32"/>
        </w:rPr>
        <w:t>筒村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_GB2312;仿宋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筒村位于八仙筒镇人民政府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南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公里处，辖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三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个自然村，共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有常住户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289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户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07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人，总土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50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，其中耕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884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、林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，村屯占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24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、荒山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66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亩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。种植业主要以玉米、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红干椒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为主，养殖业以牛、羊为主，全村牛存栏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82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头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羊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存栏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46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只。村党支部共有党员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3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名，“两委”班子成员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名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 xml:space="preserve">, 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202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年农牧民人均纯收入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.15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近年来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筒村积极团结带领全村农牧民群众，以结构调整为主线，以科技进步为动力，以增加农牧民收入、不断提高群众的生活质量和水平为切入点和落脚点，以建设生态文明美丽新农村为目标，充分利用本地资源优势，因地制宜，夯实农牧业发展基础，使全村呈现出经济繁荣、社会稳定、人民群众安居乐业的新景象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</w:rPr>
        <w:t>二、主要做法和经验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仿宋_GB2312;仿宋"/>
          <w:b/>
          <w:b/>
          <w:bCs/>
          <w:kern w:val="2"/>
          <w:sz w:val="32"/>
          <w:szCs w:val="32"/>
        </w:rPr>
      </w:pPr>
      <w:r>
        <w:rPr>
          <w:rFonts w:ascii="方正楷体简体;宋体" w:hAnsi="方正楷体简体;宋体" w:cs="仿宋_GB2312;仿宋" w:eastAsia="方正楷体简体;宋体"/>
          <w:b/>
          <w:bCs/>
          <w:kern w:val="2"/>
          <w:sz w:val="32"/>
          <w:szCs w:val="32"/>
        </w:rPr>
        <w:t>（一）筑牢支部根基，把素质“强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_GB2312;仿宋"/>
          <w:kern w:val="2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kern w:val="2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仿宋_GB2312;仿宋" w:eastAsia="方正仿宋简体;微软雅黑"/>
          <w:kern w:val="2"/>
          <w:sz w:val="32"/>
          <w:szCs w:val="32"/>
        </w:rPr>
        <w:t>筒村按照上级相关要求，坚持以习近平新时代中国特色社会主义思想为指导，落实党要管党、全面从严治党要求。以党的组织体系建设为重点，党课以及其它重要活动开展前，都组织党员重温入党誓词，严格执行“三会一课”制度，强化党员思想理论教育。党支部书记坚持每个季度为全体党员讲党课，使全体党员的思想觉悟、政治理念得到进一步提升。结合“三位一体”、党员积分化星级化管理和组织生活会，全面提高党员素质，使全村党员更好的服务群众，在新农村建设、脱贫攻坚中发挥带头作用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（二）促进产业兴旺，使群众“乐”起来</w:t>
      </w:r>
    </w:p>
    <w:p>
      <w:pPr>
        <w:pStyle w:val="Normal"/>
        <w:spacing w:lineRule="exact" w:line="560"/>
        <w:ind w:firstLine="618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通过发展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养殖牛、羊搞活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经济，带动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筒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村三个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自然组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42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的农户通过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提高养殖水准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人均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年纯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收入得到了连年增长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（三）培育乡风文明，把活力“激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筒村大力倡导美丽乡村的新习俗、新风尚，为文明乡风建设常抓不懈提供持久的保障。村干部发挥表率作用，带头执行，推动形成干部示范、党员带头、上行下效的良好局面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二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结合“我们的节日”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积极组建村里的各种民间艺术组织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组织开展“三八”妇女节茶话会、端午送爱心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“七一”党的生日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“十一”国庆主题党日等文化活动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时刻广泛宣传党的各种政策，倡导健康高尚的生活方式，反对封建陋习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凝聚起了乡村振兴的精气神；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三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广泛开展“清洁之家”“文明家庭”“好儿媳”等先进典型评选活动，全村“清洁之家”“美丽庭院”“最美家庭”“青年文明户等”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四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022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年初以来，丰富了村民的精神生活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积极培育良好家风、淳朴民风、文明新风，使得村民们“面子”美“里子”更美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（四）开展志愿服务，把形象“树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成立和高标准打造四林筒村新时代文明实践站，由村书记担任站长，由专人负责实践站的日常工作。组建五色志愿服务队（红色党员先锋志愿服务队、橙色社会治理志愿服务队、蓝色公益志愿队服务队、绿色环保护卫队志愿服务队、紫色理论宣讲志愿服务队），与“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+6+N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网格化管理相结合，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</w:rPr>
        <w:t>设立微心愿台账、群众需求台账、新时代文明实践志愿服务台账等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开展疫情防控、环境整治、尊老敬老、铲冰除雪、扶贫帮困等志愿活动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余次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实现嘎查村各项工作和便民服务横向到边、纵向到底的全覆盖格局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获得了村民的一致好评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（五）推进社会治理，让乡村“好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健全社会治安综合治理领导机构，聘请司法专业工作人员，成立“矛盾纠纷多元化解室”。定期发动志愿者走访入户，发现问题及时向化解室工作人员进行反馈，再由村级研判解决，建立联动机制，形成矛盾处理闭环，近几年，共解决矛盾纠纷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起，无一起上访事件发生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通过一系列文明村创建工作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筒村实现从贫脱贫攻坚成果到乡村振兴有效衔接，如今，正朝着“产业兴旺、生态宜居、乡风文明、治理有效、生活富裕”的美丽新农村方向阔步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5:00Z</dcterms:created>
  <dc:creator>Administrator</dc:creator>
  <dc:description/>
  <dc:language>en-US</dc:language>
  <cp:lastModifiedBy>Administrator</cp:lastModifiedBy>
  <dcterms:modified xsi:type="dcterms:W3CDTF">2022-05-23T09:1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68CB9A8424E4788759E6AE6D729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